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EFORMAREA STATUTULUI PERSOANEI ÎN DREPTUL CIVIL ROMÂNESC</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stract</w:t>
      </w:r>
    </w:p>
    <w:p>
      <w:pPr>
        <w:pStyle w:val="Normal"/>
        <w:spacing w:lineRule="auto" w:line="240" w:before="0" w:after="0"/>
        <w:ind w:firstLine="720"/>
        <w:jc w:val="both"/>
        <w:rPr/>
      </w:pPr>
      <w:r>
        <w:rPr>
          <w:rFonts w:cs="Times New Roman" w:ascii="Times New Roman" w:hAnsi="Times New Roman"/>
          <w:i/>
          <w:sz w:val="20"/>
          <w:szCs w:val="20"/>
        </w:rPr>
        <w:t>Abordăm, în paginile lucrării de față, o temă cu un loc central în problematica vieții juridice, pentru că trimite la dimensiunea umană a acesteia și la esența dreptului de a prescrie conduite umane.</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Insistăm asupra condiției juridice a persoanei, așa cum a evoluat în timp, reflectată în reglementări juridice, cu rădăcini care coboară până în dreptul roman. Desigur, după o privire retrospectivă asupra instituției persoanei, privită individual sau ca participantă la un subiect colectiv de drept, vom ancora la țărmul actualei realități juridice românești, ce poartă marca recentelor reglementări de drept material civil și de drept procesual civil.</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Răspundem, astfel, unei nevoi actuale, acute, de analiză atentă, minuțioasă a reglementărilor noi, prin comparație cu cele vechi, pentru a desluși dimensiunile dreptului civil în zona vieții private, în general în privința persoanelor, în special.</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Prin prisma concepției moniste asupra reglementării relațiilor din sfera vieții private, vom încerca să identificăm elementele de noutate ce dau contur și precizie reformei realizate în acest domeniu, menită să facă față provocărilor de ordin intern sau de conjunctură internațională. Aducem în discuție, așadar, două dimensiuni ale regimului juridic al persoanei: dimensiunea internă, susținută de norme de drept intern și dimensiunea internațională, trasată de reglementări ce se adresează raporturilor juridice cu elemente de extraneitate.</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0" w:after="0"/>
        <w:contextualSpacing/>
        <w:jc w:val="both"/>
        <w:rPr/>
      </w:pPr>
      <w:r>
        <w:rPr>
          <w:rFonts w:cs="Times New Roman" w:ascii="Times New Roman" w:hAnsi="Times New Roman"/>
          <w:b/>
          <w:sz w:val="24"/>
          <w:szCs w:val="24"/>
        </w:rPr>
        <w:t>Persoana în dreptul civil românesc</w:t>
      </w:r>
    </w:p>
    <w:p>
      <w:pPr>
        <w:pStyle w:val="Normal"/>
        <w:tabs>
          <w:tab w:val="clear" w:pos="720"/>
          <w:tab w:val="left" w:pos="382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 Explicații conceptuale</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area în vigoare a noilor reglementări juridice, mai ales în sfera dreptului civil (material și procesual), ne-a introdus în ambianța unei veritabile reforme prin recodificare, cu precădere în privința concepției generale asupra reglementării unitare a raporturilor de drept privat. Din rațiuni de post-modernizare și mondializare a dreptului, ținând cont și de mutațiile semnificative produse în conținutul reglementărilor juridice generate de dinamismul social, s-a impus o reevaluare și redimensionare a instituțiilor juridice tradiționale pe care se fundamentează teoria și practica dreptului civil, începând cu normele ce reglementează persoanele, și continuând cu viața de familie, activitatea comercială, raporturile de muncă și cele cu elemente de extraneitate.</w:t>
      </w:r>
    </w:p>
    <w:p>
      <w:pPr>
        <w:pStyle w:val="Normal"/>
        <w:tabs>
          <w:tab w:val="clear" w:pos="720"/>
          <w:tab w:val="left" w:pos="3825"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b). Conturarea condiției juridice a persoanei</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eastă realitate îndeamnă la o analiză comparativă a dispozițiilor noi cu cele vechi, pentru a desluși sfera de acoperire a dreptului civil, în zona vieții private. Este interesantă identificarea înclinației legiuitorului actual spre conservatorism sau novațiune, altfel spus, dacă pe ansamblu, reglementările din sfera vieții private reprezintă un progres oferind o șansă de a reforma domeniul astfel încât să facă față provocărilor de ordin intern sau de conjunctură internațională.</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prisma obiectivelor propuse, prezentul studiu se apleacă asupra condiției juridice a persoanei, așa a evoluat în timp, reflectată în reglementări cu rădăcini care coboară până în dreptul roman. Cele mai importante reglementări specifice anterioare, însă, rămân cele oferite de Codul civil și reglementările speciale care l-au completat, modificat, actualizat. De aceea, pentru a oferi un contur precis, corect, complet, al condiției juridice a persoanei, considerăm necesare, cu titlu preliminar, unele explicații privind conceptele cu care vom opera: persoana în dreptul civil, concepția monistă, trunchiul comun al reglementărilor de drept civil cu reglementările aparținând celorlalte zone ale vieții private.</w:t>
      </w:r>
    </w:p>
    <w:p>
      <w:pPr>
        <w:pStyle w:val="Normal"/>
        <w:numPr>
          <w:ilvl w:val="0"/>
          <w:numId w:val="2"/>
        </w:numPr>
        <w:tabs>
          <w:tab w:val="clear" w:pos="720"/>
          <w:tab w:val="left" w:pos="709" w:leader="none"/>
          <w:tab w:val="left" w:pos="382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Conceptul de persoană provine din latinescul „persona” care desemna, în vechime, masca pe care o purta pe scenă actorul antic. Preluarea în teoria și practica dreptului a acestui cuvânt sugerează participarea omului ca „actor” pe scena realităților social-juridice, fie individual, fie ca participant la un subiect coleciv de drept. Persoana este o entitate omniprezentă în întregul sistem juridic, deși a prins un contur mai pronunțat în dreptul civil. Nu există zona a vieții juridice și ramură de drept public sau de drept privat, în care persoana fizică sau cea juridică să nu reprezinte suportul uman (individual sau colectiv), al multiplelor și variatelor raporturi juridice constituite.</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igur, în fiecare dintre ramurile amintite, subiectele de drept, întruchipate de persoane, poartă amprenta specificului raporturilor de drept, dreptul civil oferind fondul comun în reglementarea acestei instituții.</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ici și nevoia unei analize atente, minuțioase, a noilor reglementări privind persoana, puternic marcate de concepția monistă asupra reglementării relaților din sfera vieții private.</w:t>
      </w:r>
    </w:p>
    <w:p>
      <w:pPr>
        <w:pStyle w:val="Normal"/>
        <w:tabs>
          <w:tab w:val="clear" w:pos="720"/>
          <w:tab w:val="left" w:pos="3825" w:leader="none"/>
        </w:tabs>
        <w:spacing w:lineRule="auto" w:line="240" w:before="0" w:after="0"/>
        <w:ind w:firstLine="720"/>
        <w:jc w:val="both"/>
        <w:rPr/>
      </w:pPr>
      <w:r>
        <w:rPr>
          <w:rFonts w:cs="Times New Roman" w:ascii="Times New Roman" w:hAnsi="Times New Roman"/>
          <w:sz w:val="24"/>
          <w:szCs w:val="24"/>
        </w:rPr>
        <w:t>Privind retrospectiv reținem, în primul rând, dispozițiile vechiului Cod civil, cu impact asupra statutului juridic al persoanei, cu observația că acesta oferea o reglementare fragmentară și incompletă a instituției persoanei. În redactarea sa inițială, vechiul Cod civil conținea unele dispoziții privind mai mult persoana fizică, în Cartea I „Despre persoane”. Persoana juridică forma obiect al unor reglementări sumare, sporadice, cum ar fi cele privind contractul de societate. O explicație ar proveni și din faptul că în Codul civil francez de la 1804, ce a servit ca sursă primară de inspitrație pentru Codul civil român, persoana juridică era incidental amintită, neglijată chiar.</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ceea, a fost necesară elaborarea unei legislații care să detalieze aspectele ce conturează statutul juridic al persoanei, analizată individual sau ca subiect colectiv de drept. Așa se explică abundența reglementărilor anului 1954 privitoare la persoanele fizice și juridice. Dintre acestea prezintă o relevanță deosebită actele normative care au reluat spre aprofundare și extindere problematica schițată în Cartea I a Codului civil de la 1864.</w:t>
      </w:r>
    </w:p>
    <w:p>
      <w:pPr>
        <w:pStyle w:val="Normal"/>
        <w:tabs>
          <w:tab w:val="clear" w:pos="720"/>
          <w:tab w:val="left" w:pos="3825" w:leader="none"/>
        </w:tabs>
        <w:spacing w:lineRule="auto" w:line="240" w:before="0" w:after="0"/>
        <w:ind w:firstLine="720"/>
        <w:jc w:val="both"/>
        <w:rPr/>
      </w:pPr>
      <w:r>
        <w:rPr>
          <w:rFonts w:cs="Times New Roman" w:ascii="Times New Roman" w:hAnsi="Times New Roman"/>
          <w:sz w:val="24"/>
          <w:szCs w:val="24"/>
        </w:rPr>
        <w:t>Este vorba despre sistematizarea într-un Cod al familiei, a normelor juridice care reglementau relațiile din sfera vieții de familie. În completarea celorlalte aspecte vizând persoana fizică și juridică, a fost adoptat Decretul nr. 31/1954 privind persoana fizică și juridică. Ambele acte normative au fost puse în aplicare prin Decretul 32/1954.</w:t>
      </w:r>
    </w:p>
    <w:p>
      <w:pPr>
        <w:pStyle w:val="Normal"/>
        <w:tabs>
          <w:tab w:val="clear" w:pos="720"/>
          <w:tab w:val="left" w:pos="382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lorificând reglementările anterioare, precum și opiniile doctrinare pozitive sau critice conturate cu privire la subiectele de drept civil, noul Cod civil a rezervat celor două subiecte de drept, un fond comun de reglementări, într-un titlu special (Titlul I, Cartea I: „Despre persoane”). Pentru prima oară, cele două subiecte de drept civil primesc definiții legale, preluate din literatura de specialitate. Persoana fizică este definită ca fiind „omul privit individual, ca titular de drepturi și de obligații civile” (art.25. al.1), iar conceptul de persoană juridică desemnează „orice formă de organizare, care întrunind condițiile cerute de lege, este titulară de drepturi și de obligații civile” (art. 25. al.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noul Cod civil, prin Cartea a II-a (art. 258-534), abandonează soluția de reglementare într-un Cod distinct a relațiilor din sfera vieții de familie (ca în vechea reglementare). În felul acesta se revine la varianta anterioară legislației anului 1954 de reglementare a majorității covârșitoare a materiilor privind familia în noul Cod civi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 instituțiile vechi, rezistente, ce țin de specificul relațiilor privind persoana și familia, restructurate într-o logică revizuită, au fost adăugate instituții inexistente în vechiul Cod al familiei sau în reglementările speciale vizând persoana, precum: instituţia locuinţei familiei, instituţia logodnei, alegerea regimului matrimonial, divorţul prin acordul părţilor, etc.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ăsăturile ce definesc reglementările noului Cod civil adresate acestei zone, sunt: coerența, simplitatea și logica cu care sunt fundamentate principalele instituții ce țin de statutul persoanei și de viața de familie. Restructurarea și reașezarea materiei s-a făcut prin valorificarea reglementărilor, doctrinei şi practicii anterioare, prin unele „împrumuturi” din anumite reglementări străine care au servit ca surse de inspirație, dar și prin actualizarea unora dintre instituțiile tradiționale românești, armonizate cu reglementările internaționale cu incidență în domeniul analiz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ță de cele schițate mai sus, se poate desprinde concluzia că teoria monistă, ce încearcă să asigure un caracter unitar dreptului privat, nu are un impact atât de puternic în privința raporturilor juridice privind persoanele și viața de familie, care separate fiind cândva, sunt reintegrate în noul Cod civil, regândite, reașezate pe temelii puternic ancorate în realitățile prezentului. Prin comparație, concepția monistă este mai vizibilă acolo unde pare, sau poate chiar a reușit, să marcheze un sfârșit al dualismului drept civil- drept comercial, în evoluția sistemului de drept românes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ea ce mai trebuie observat, în privința readucerii la „matcă” a reglementărilor privind persoanele și relațiile de familie, este situația diferită a acestor reglementări față de normele dreptului comercial. Aceste din urmă reglementări au fost supuse dintotdeauna unui regim distinct, pe când persoanele și relațiile de familie au intrat sub incidența unor norme descinzând dintr-un trunchi comun cu dreptul civil. Mai mult decât atât, pe timpul regimului comunist, normele Codului comercial și, în general, legislația de acest fel, au rezistat în acele dispoziții care nu au contrazis ordinea politico-juridică existentă. Normele privind persoanle și relațiile de familie au fost din temelii reconsiderate, Cartea I a vechiului Cod civil fiind înlocuită cu legislația anului 1954, la care ne-am referit anteri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 putem încheia această prezentare sumară, a considerentelor vizând impactul teoriei moniste asupra persoanelor și relațiilor de familie, fără a observa că în privința persoanelor și relațiilor de familie scapă noului Cod civil mai puține aspecte privind persoana fizică și mai multe instituții ce țin de statutul persoanei juridice precum: societățile comerciale; societățile de asigurare; instituțiile de credit; regiile autonome; societățile naționale; societățile corporatiste; grupurile de interese cu caracter comercial et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 Personalitatea umană și capacitatea juridică civil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șa cum am precizat în cele ce au precedat, subiecte ale raporturilor de drept civil nu pot fi decât oamenii priviți individual sau organizați în colectivități. Dar oamenii nu pot deveni subiecte de drept decât dacă statul le recunoaște această calitate prin reglementări juridice adecvate. Prin normele juridice edictate în acest sens, statul recunoaște persoanelor o aptitudine generală și abstractă de a dobândi drepturi și de a-și asuma obligații prin raporturile juridice în care intră. Se profilează, astfel, personalitatea juridică, indiferent că avem în vedere individul uman sau subiectul colectiv de dre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upă un principiu unanim admis, personalitatea juridică este recunoscută oricărei ființe umane a planetei, cel puțin din epoca modernă încoace, de când acest principiu a fost corelat cu proclamarea egalității juridice a tuturor indivizilor, contrazisă adesea de realitățile vieții sociale și chiar de unele reglement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legătură cu generalitatea personalității juridice mai trebuie arătat că aceasta este independentă de nivelul de dezvoltare bio-psihică, de gradul de maturitate sau de dobândire a unei experiențe de viață (de factură juridică, mai ales). De aceea, anumite categorii de persoane, deși au recunoscută prin lege aptitudinea de a participa la viața juridică, nu au capacitatea de a exercita drepturile ce țin de personalitatea juridică. Se evidențiază, astfel, corelația dintre personalitatea juridică și capacitatea juridică a persoanei. „Dacă personalitatea juridică afirmă (recunoaște) o aptitudine generală de a participa la raporturile juridice din acest domeniu, capacitatea precizează pentru fiecare condițiile acestei participă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n cele schițate mai sus, pot fi identificate mai multe principii pe care le enumerăm doar, pentru că, în intenția noastră urmează a face obiectul unui studiu separat. Este vorba despre principiile care guvernează personalitatea juridică a omului și implicit capacitatea sa juridică și anume: principiul legalităţii capacității juridice civile; principiul generalității capacității juridice civile; principiul inalienabilității capacității civile; pricipiul intangibilității capacității civile; principiul egalității capacității civile; principiul universalității capacității civil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 Condiția persoanei în raporturile de drept civil cu elemente de extrane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 putem încheia acest demers asupra statutului juridic al persoanei fără a oferi unele explicații privind condiția juridică a persoanei în dreptul internațional privat, pornind de la specificul acestei ramuri de drep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esență, dreptul internațional privat este o ramură a sistemului de drept românesc, care reglementează raporturi de drept civil „largo-sensu”, ce cuprind un element de extraneitate. În sensul arătat, ce poate fi desprins atât din vechea reglementare, dar și din conținutul noului Cod civil afectat raporturilor cu elemente de extraneitate, dreptul internațional privat cuprinde norme care reglementează nu numai raporturi de drept civil „stricto- sensu” ce și raporturi aparținând ramurilor de drept care s-au desprins de acesta, autonomizându-se și care se întorc în granițele noului Cod civil mult îmbunătățite (cantitativ dar mai ales calitativ). Avem în vedere: dreptul familiei, dreptul comercial într-o anumită măsură dreptul muncii, reglementările privind persoane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legătură cu această revenire la „matcă” s-a pus problema dacă încorporarea reglementărilor de drept internațional privat în noul Cod civil, marchează pierderea independenței câștigate cândva sau prin aceasta s-a realizat o reformă ori numai o actualizare, altfel spus, o revizuire a dreptului internațional privat existent. Viața și practica juridică vor oferi, în timp, un răspuns cert. În ceea ce privește, optăm pentru varianta revizuirii, în numele modernizării, a dreptului internațional existent. În contextul în care le analizăm, raporturile de drept civil, în sens larg, au ca numitor comun elementul de extraneitate, a cărui prezență scoate raporturile juridice respective de sub incidenta dreptului intern, pentru a le supune unor principii de drept internațional priv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făcut aceste precizări preliminare pentru că statutul persoanei în dreptul internațional privat poartă marca acestei ramuri de drept ce cuprinde raporturi de drept civil cu elemente de extraneitate. Aceste elemente separă clar dreptul intern (tradițional sau privit în sens larg) de dreptul civil cu elemente de extraneitate. În timp ce sub incidența dreptului civil intern intră numai raporturi interne cu conținut patrimonial sau extrapatrimonial, în care subiectele se află pe poziții de egalitate, sub incidența dreptului internațional privat intră raporturi de drept civil în sens larg, marcate esențial de prezența elementului de extrane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iul reglementării persoanei în dreptul internațional privat se află în prezent în Cartea a VII-a a noului Cod civil intitulată „Dispoziții de drept internațional privat”. Titlul II al acestei cărți, sugestiv intitulat „Conflicte de legi”, conține un capitol afectat persoanei. Ca și în dreptul intern și în dreptul internațional privat conceptul, ca atare, acoperă atât ființa umană, ca subiect individual de drept, cât și persoana juridică ce se înscrie în sfera, mai largă a noțiunii de subiect colectiv de drept. Dovadă, în acest sens, stau dispozițiile art.2572-2579 (privind persoana fizică) și art. 2580- 2584 (privind persoana juridic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bele categorii de persoane sunt supuse, asemănător subiectelor de drept civil intern, unei condiții necesare și esențiale, prezența capacității juridice civile, prin intermediul căreia și în dreptul internațional privat, persoanelor le este recunoscută prin lege calitatea de subiect de drepturi și obligaț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eea ce diferă față de soluțiile oferite de reglementările interne este modalitatea specifică de desemnare a legii aplicabile, care poate fi indicată de dreptul material sau de dreptul conflictual al unui stat, cu care raportul juridic are legături. Pentru că prezența elementului sau a elementelor de extraneitate pune raportul juridic respectiv în legătură cu sisteme de drept diferite, ceea ce este de natură să genereze concursul sau chiar conflictul de legi. Fiecare dintre reglementările aflate în legătură cu raportul respectiv își poate exprima vocația concurentă de a reglementa acel raport, deci inclusiv condiția persoanei- subiect de drept internațional privat. Soluționarea unor asemenea „conflicte de legi” se face prin norme juridice specifice pe care fiecare stat în parte le adoptă. Pot fi norme de drept material, care oferă soluții concrete, directe, problemelor aflate în discuție sau pot fi norme conflictuale, care nu oferă soluții anume ci doar trimit la un sistem sau altul de drept în care pot fi identificate acele soluț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ivința statutului juridic al persoanei, noul Cod civil, ca și reglementările anterioare de altfel, conține atât norme materiale cât și conflictuale. Nevoia unei prezentări comparative a noilor reglementări cu cele vechi, ne trimite la vechiul Cod civil, care în materia aflată în dezbatere cuprindea puține reglementări. Un singur articol, art. 2, servea, în principiu, ca sursă de reglementare a raporturilor de drept internațional privat. Interesează statutul juridic al persoanei, mai ales alineatul 2 al acestui articol care prevedea că „ legile relative la starea și capacitatea persoanelor urmăresc pe români, chiar dacă ei își au reședința în străinătate”. Evoluția reglementărilor privind persoana în dreptul internațional privat demonstrează că în această materie fondul legislativ era, în general, mai sărac decât în alte ramuri de drept. Soluționarea conflictelor de legi avea ca armătură juridică doctrina și practica judiciară, care au susținut energic elaborarea unor reglementări speciale românești. Efortul legiuitorului român s-a materializat în adoptarea Legii nr. 105/1992 privind raporturile de drept internațional privat, condiția persoanei fiind o constantă a acestei reglementări. Dar legea menționată a avut și o altă semnificație aceea a proclamării „independenței” acestei ramuri de drep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ezent, dând curs și eficacitate concepției moniste asupra reglementării raporturilor sociale din sfera vieții private, normele dreptului internațional privat se întorc în granițele noului Cod civil, revizuite, reformate în raport de noile realități românești. În privința persoanei, noul Cod civil conține atât reglementări materiale cât și conflictuale. Spre exemplificare menționăm art.2572 care în privința stării și capacității persoanei fizice menționează ca fiind aplicabilă legea națională, dacă prin dispoziții speciale nu se prevede altfel. Legea națională este aplicabilă și în ce privește statutul organic al persoanei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ivința persoanei fizice, domeniul de aplicare al legii naționale este delimitat prin reglementări exprese privind: începutul și încetarea personalității (art. 2573); declararea judecătorească a morții (art.2574); dobândirea majoratului (art.2575); numele (art.2576); drepturile inerente ființei umane (art.2577); ocrotirea majorului (art.2578); ocrotirea terților (257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t astfel, domeniul de aplicare al legii naționale, în cazul statutului organic al persoanei juridice, este indicat de art.2581, ce vizează: capacitatea persoanei juridice; modul de dobândire și de pierdere a calității de asociat; drepturile și obligațiile ce decurg din calitatea de asociat; modul de alegere; competențele și funcționarea organelor de conducere ale persoanei juridice; reprezentarea acesteia prin intermediul organelor proprii; răspunderea persoanei juridice și a organelor ei față de terți; modificarea actelor constitutive; dizolvarea și lichidarea persoanei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privința recunoașterii persoanei juridice străine, noul Cod civil face distincție între persoanele cu scop lucrativ și cele fără scop luc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soanele juridice străine cu scop lucrativ sunt recunoscute în România fără îndeplinirea vreunei formalități. Condiția ce se impune este ca în țara de origine să fi fost constituită legal. În schimb, recunoașterea persoanelor juridice fără scop lucrativ se face prin hotărâre judecătorească, cu aprobarea prealabilă a Guvernului. Pe lângă această condiție trebuie respectate următoarele cerințe: persoanele să fie constituite valabil, potrivit legilor lor naționale, scopul lor să nu contravină ordinii sociale și economice din România; în baza condiției reciprocității, statul a cărui naționalitate o are persoana juridică respectivă să recunoască pe teritoriul său, în aceleași condiții, persoanele juridice de naționalitate română fără scop lucrat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igur, trebuie respectate și condițiile de publicitate ale hotărârii judecătorești, și anume publicarea în Monitorul oficial al României și într-un ziar de largă circulație, cu posibilitatea exercitării apelulu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oncluz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ațiul restrâns al acestui articol ne-a determinat să schițăm doar, statutul juridic al persoanei așa cum se profilează prin prisma recentelor reglementări de drept civil și de drept internațional (inclusiv de drept comunitar european). Am putut constata amprenta unei veritabile reforme prin recodificare, cu precădere în privința concepției generale asupra reglementării unitare a raporturilor de drept privat. În acest efort general s-a înscris și reevaluarea și redimensionarea instituției persoanei în dreptul civil românesc analizată ca subiect individual sau ca subiect colectiv de drept civi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 avut în vedere și faptul că persoana, așa cum a fost prezentată mai sus, reprezintă suportul uman al tuturor ramurilor de drept în care apar, se modifică, se transmit sau se sting raporturi juridice. Cu toate acestea, trebuie remarcat un regim juridic al persoanei, mai clar, mai bine pronunțat în dreptul civil. De aceea, teoria persoanei din dreptul civil se constituie într-o sursă comună pentru teoriile de ramură de drept, ce poartă marca specificului relațiilor sociale reglementate de dreptul intern sau de dreptul internațional. De aceea ori de câte ori un aspect sau altul ce ține de statutul subiectului de drept, într-o anumită ramură, este lipsit de suport juridic sau reglementarea este lacunară sau obscură, dreptul civil va oferi soluția salv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iferent de ramura de drept la care raportăm discuția și indiferent de felul persoanei, condiția ce se impune pentru participarea la viața juridică, este prezența capacității juridice, ca expresie a personalității juridice. Sub acest aspect, dreptul civil prezintă unele note specifice mai ales în ceea ce privește principiul generalității capacității juridice civile, care trebuie interpretat distinct după cum se aplică persoanei fizice sau persoanei juridice. De asemenea, capacitatea juridică civilă, ca atribut inerent ființei umane nu poate forma obiect al unor acte de înstrăinare sau de renunțare din partea titularului său. Ea poate fi îngrădită doar în cazurile strict și limitativ prevăzute de le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orbind de persoană ca subiect de drept civil am considerat necesar și util să punctăm cele mai importante trăsături conferite de prezența elementelor de extraneitate în raporturile în care asemenea subiecte ap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igur, și în situațiile acestea, subiectele de drept rămân întruchipate de persoanele fizice sau juridice. Dar reglementările ce le guvernează statutul sunt identificate în baza unor principii de drept internațional privat ce s-au cristalizat în practica vieții internaționale și care mai apoi, au pătruns în legislațiile interne ale statelor în reglementări speciale sau în cuprinsul Codului civil (cum este cazul Românie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ricare ar fi sediul reglementării statutului persoanei, în dreptul internațional privat, condiția juridică a acesteia este supusă unui dualism al izvoarelor juridice: norme de drept material și norme de drept conflictual.</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Endnotes</w:t>
      </w:r>
    </w:p>
    <w:p>
      <w:pPr>
        <w:pStyle w:val="Footnote"/>
        <w:jc w:val="both"/>
        <w:rPr>
          <w:rFonts w:ascii="Times New Roman" w:hAnsi="Times New Roman" w:cs="Times New Roman"/>
          <w:i/>
          <w:i/>
        </w:rPr>
      </w:pPr>
      <w:r>
        <w:rPr>
          <w:rFonts w:cs="Times New Roman" w:ascii="Times New Roman" w:hAnsi="Times New Roman"/>
          <w:i/>
        </w:rPr>
        <w:t>(1)Izvorul fundamental al dreptului civil material este noul Cod civil, intrat în vigoare la 1 octombrie 2011.</w:t>
      </w:r>
    </w:p>
    <w:p>
      <w:pPr>
        <w:pStyle w:val="Footnote"/>
        <w:jc w:val="both"/>
        <w:rPr>
          <w:rFonts w:ascii="Times New Roman" w:hAnsi="Times New Roman" w:cs="Times New Roman"/>
          <w:i/>
          <w:i/>
        </w:rPr>
      </w:pPr>
      <w:r>
        <w:rPr>
          <w:rFonts w:cs="Times New Roman" w:ascii="Times New Roman" w:hAnsi="Times New Roman"/>
          <w:i/>
        </w:rPr>
        <w:t>(2)Dreptul civil procesual a fost reformat prin adoptarea noului Cod de procedură civilă, intrat în vigoare la 15 februarie 2013.</w:t>
      </w:r>
    </w:p>
    <w:p>
      <w:pPr>
        <w:pStyle w:val="Footnote"/>
        <w:jc w:val="both"/>
        <w:rPr>
          <w:rFonts w:ascii="Times New Roman" w:hAnsi="Times New Roman" w:cs="Times New Roman"/>
          <w:i/>
          <w:i/>
        </w:rPr>
      </w:pPr>
      <w:r>
        <w:rPr>
          <w:rFonts w:cs="Times New Roman" w:ascii="Times New Roman" w:hAnsi="Times New Roman"/>
          <w:i/>
        </w:rPr>
        <w:t>(3)Pentru detalii privind statutul persoanei în dreptul roman a se vedea M. V. Jakotă, ,edit. Fundaţiei Chemarea, Iaşi 1993, p.72 şi urm.</w:t>
      </w:r>
    </w:p>
    <w:p>
      <w:pPr>
        <w:pStyle w:val="Footnote"/>
        <w:jc w:val="both"/>
        <w:rPr>
          <w:rFonts w:ascii="Times New Roman" w:hAnsi="Times New Roman" w:cs="Times New Roman"/>
          <w:i/>
          <w:i/>
        </w:rPr>
      </w:pPr>
      <w:r>
        <w:rPr>
          <w:rFonts w:cs="Times New Roman" w:ascii="Times New Roman" w:hAnsi="Times New Roman"/>
          <w:i/>
        </w:rPr>
        <w:t>(4)Precizăm că, în prezent, dreptul francez reglementează o paletă largă de persoane denumite în terminologia juridică franceză „persoane morale”.</w:t>
      </w:r>
    </w:p>
    <w:p>
      <w:pPr>
        <w:pStyle w:val="Footnote"/>
        <w:jc w:val="both"/>
        <w:rPr>
          <w:rFonts w:ascii="Times New Roman" w:hAnsi="Times New Roman" w:cs="Times New Roman"/>
          <w:i/>
          <w:i/>
        </w:rPr>
      </w:pPr>
      <w:r>
        <w:rPr>
          <w:rFonts w:cs="Times New Roman" w:ascii="Times New Roman" w:hAnsi="Times New Roman"/>
          <w:i/>
        </w:rPr>
        <w:t>(5)Vezi, E. Poenaru, Drept civil. Teoria generală. Persoanele, edit. Dacia Europa Nova, Lugoj, 2001; Pentru reglementările mai noi privind statutul juridic al persoanei, a se vedea, G. Boroi, Drept civil. Partea generală, Edit. Hamangiu, Bucureşti, 2010, p.346</w:t>
      </w:r>
    </w:p>
    <w:p>
      <w:pPr>
        <w:pStyle w:val="Footnote"/>
        <w:jc w:val="both"/>
        <w:rPr/>
      </w:pPr>
      <w:r>
        <w:rPr>
          <w:rFonts w:cs="Times New Roman" w:ascii="Times New Roman" w:hAnsi="Times New Roman"/>
          <w:i/>
        </w:rPr>
        <w:t>(6)Dacă ne referim la Codul civil de la 1864 nu putem să nu observăm că acesta pe de o parte proclama egalitatea oamenilor în fa</w:t>
      </w:r>
      <w:r>
        <w:rPr>
          <w:i/>
        </w:rPr>
        <w:t>ț</w:t>
      </w:r>
      <w:r>
        <w:rPr>
          <w:rFonts w:cs="Times New Roman" w:ascii="Times New Roman" w:hAnsi="Times New Roman"/>
          <w:i/>
        </w:rPr>
        <w:t>a legii iar, pe de altă parte, consacra un statut inferior al femeii fa</w:t>
      </w:r>
      <w:r>
        <w:rPr>
          <w:i/>
        </w:rPr>
        <w:t>ț</w:t>
      </w:r>
      <w:r>
        <w:rPr>
          <w:rFonts w:cs="Times New Roman" w:ascii="Times New Roman" w:hAnsi="Times New Roman"/>
          <w:i/>
        </w:rPr>
        <w:t>ă de bărbat, a muncitorului fa</w:t>
      </w:r>
      <w:r>
        <w:rPr>
          <w:i/>
        </w:rPr>
        <w:t>ț</w:t>
      </w:r>
      <w:r>
        <w:rPr>
          <w:rFonts w:cs="Times New Roman" w:ascii="Times New Roman" w:hAnsi="Times New Roman"/>
          <w:i/>
        </w:rPr>
        <w:t>ă de patron sau a minorului fa</w:t>
      </w:r>
      <w:r>
        <w:rPr>
          <w:i/>
        </w:rPr>
        <w:t>ț</w:t>
      </w:r>
      <w:r>
        <w:rPr>
          <w:rFonts w:cs="Times New Roman" w:ascii="Times New Roman" w:hAnsi="Times New Roman"/>
          <w:i/>
        </w:rPr>
        <w:t xml:space="preserve">ă de părinte. În timp aceste inechităţi au fost remediate, astfel că, în prezent, principiul egalităţii în faţa legii civile îşi are o deplină susţinere legislativă şi aplicare în practzica din acest domeniu. (7)Elena Iftime, Teoria generală a dreptului, Edit. didactică </w:t>
      </w:r>
      <w:r>
        <w:rPr>
          <w:i/>
        </w:rPr>
        <w:t>ș</w:t>
      </w:r>
      <w:r>
        <w:rPr>
          <w:rFonts w:cs="Times New Roman" w:ascii="Times New Roman" w:hAnsi="Times New Roman"/>
          <w:i/>
        </w:rPr>
        <w:t>i pedagogică, Buc. 2013. P, 240. În aceeaşi ordine de idei trebuie deosebită personalitatea juridică de persoana juridică. Dacă personalitatea juridică exprimă „vocaţia” de a fi subiect de drept, recunoscută atât persoanelor juridice cât şi persoanelor fizice, conceptul de persoană juridică desemnează una dintre speciile de persoane, respectiv, subiectul colectiv de drept care are o anumită formă de organizare şi întruneşte condiţiile cerute de lege, pentru a putea fi titulară de drepturi şi de obligaţii civile. G. Boroi, op cit., Bucureşti, 2010, p.398.</w:t>
      </w:r>
    </w:p>
    <w:p>
      <w:pPr>
        <w:pStyle w:val="Footnote"/>
        <w:jc w:val="both"/>
        <w:rPr/>
      </w:pPr>
      <w:r>
        <w:rPr>
          <w:rFonts w:cs="Times New Roman" w:ascii="Times New Roman" w:hAnsi="Times New Roman"/>
          <w:i/>
        </w:rPr>
        <w:t>(8) Conceptul de persoană juridică nu acoperă întreaga participare colectivă la via</w:t>
      </w:r>
      <w:r>
        <w:rPr>
          <w:i/>
        </w:rPr>
        <w:t>ț</w:t>
      </w:r>
      <w:r>
        <w:rPr>
          <w:rFonts w:cs="Times New Roman" w:ascii="Times New Roman" w:hAnsi="Times New Roman"/>
          <w:i/>
        </w:rPr>
        <w:t>a juridică. Pentru detalii a se vedea, G. Vrabie, S. Popescu, Teoria generală a dreptului, Edit. „Şt. Procopiu”, Iaşi, 1993, p.36.</w:t>
      </w:r>
      <w:r>
        <w:br w:type="page"/>
      </w:r>
    </w:p>
    <w:p>
      <w:pPr>
        <w:pStyle w:val="ListParagraph"/>
        <w:tabs>
          <w:tab w:val="clear" w:pos="720"/>
          <w:tab w:val="left" w:pos="6589" w:leader="none"/>
        </w:tabs>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6589" w:leader="none"/>
        </w:tabs>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BIBLIOGRAFIE</w:t>
      </w:r>
    </w:p>
    <w:p>
      <w:pPr>
        <w:pStyle w:val="ListParagraph"/>
        <w:tabs>
          <w:tab w:val="clear" w:pos="720"/>
          <w:tab w:val="left" w:pos="6589" w:leader="none"/>
        </w:tabs>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6589" w:leader="none"/>
        </w:tabs>
        <w:spacing w:lineRule="auto" w:line="240"/>
        <w:ind w:left="0" w:hanging="0"/>
        <w:jc w:val="both"/>
        <w:rPr/>
      </w:pPr>
      <w:r>
        <w:rPr>
          <w:rFonts w:cs="Times New Roman" w:ascii="Times New Roman" w:hAnsi="Times New Roman"/>
          <w:sz w:val="20"/>
          <w:szCs w:val="20"/>
        </w:rPr>
        <w:t>[</w:t>
      </w:r>
      <w:r>
        <w:rPr>
          <w:rFonts w:cs="Times New Roman" w:ascii="Times New Roman" w:hAnsi="Times New Roman"/>
          <w:sz w:val="24"/>
          <w:szCs w:val="24"/>
        </w:rPr>
        <w:t xml:space="preserve">1] G. Boroi, </w:t>
      </w:r>
      <w:r>
        <w:rPr>
          <w:rFonts w:cs="Times New Roman" w:ascii="Times New Roman" w:hAnsi="Times New Roman"/>
          <w:i/>
          <w:sz w:val="24"/>
          <w:szCs w:val="24"/>
        </w:rPr>
        <w:t>Drept civil. Partea generală</w:t>
      </w:r>
      <w:r>
        <w:rPr>
          <w:rFonts w:cs="Times New Roman" w:ascii="Times New Roman" w:hAnsi="Times New Roman"/>
          <w:sz w:val="24"/>
          <w:szCs w:val="24"/>
        </w:rPr>
        <w:t>, Edit. Hamangiu, Bucureşti, 2010,</w:t>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2] I. P. Filipescu, A.I.Filipescu, </w:t>
      </w:r>
      <w:r>
        <w:rPr>
          <w:rFonts w:cs="Times New Roman" w:ascii="Times New Roman" w:hAnsi="Times New Roman"/>
          <w:i/>
          <w:sz w:val="24"/>
          <w:szCs w:val="24"/>
        </w:rPr>
        <w:t>Tratat de drept internaţional privat</w:t>
      </w:r>
      <w:r>
        <w:rPr>
          <w:rFonts w:cs="Times New Roman" w:ascii="Times New Roman" w:hAnsi="Times New Roman"/>
          <w:sz w:val="24"/>
          <w:szCs w:val="24"/>
        </w:rPr>
        <w:t>, Edit. Universul Juridic, Bucureşti, 2005</w:t>
      </w:r>
      <w:r>
        <w:rPr>
          <w:rFonts w:cs="Times New Roman" w:ascii="Times New Roman" w:hAnsi="Times New Roman"/>
          <w:b/>
          <w:sz w:val="24"/>
          <w:szCs w:val="24"/>
        </w:rPr>
        <w:tab/>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3] Elena Iftime, </w:t>
      </w:r>
      <w:r>
        <w:rPr>
          <w:rFonts w:cs="Times New Roman" w:ascii="Times New Roman" w:hAnsi="Times New Roman"/>
          <w:i/>
          <w:sz w:val="24"/>
          <w:szCs w:val="24"/>
        </w:rPr>
        <w:t>Actul juridic civil</w:t>
      </w:r>
      <w:r>
        <w:rPr>
          <w:rFonts w:cs="Times New Roman" w:ascii="Times New Roman" w:hAnsi="Times New Roman"/>
          <w:sz w:val="24"/>
          <w:szCs w:val="24"/>
        </w:rPr>
        <w:t>, Edit. Institutului European, Iaşi, 2014</w:t>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4] Elena Iftime, </w:t>
      </w:r>
      <w:r>
        <w:rPr>
          <w:rFonts w:cs="Times New Roman" w:ascii="Times New Roman" w:hAnsi="Times New Roman"/>
          <w:i/>
          <w:sz w:val="24"/>
          <w:szCs w:val="24"/>
        </w:rPr>
        <w:t>Teoria generală a dreptului</w:t>
      </w:r>
      <w:r>
        <w:rPr>
          <w:rFonts w:cs="Times New Roman" w:ascii="Times New Roman" w:hAnsi="Times New Roman"/>
          <w:sz w:val="24"/>
          <w:szCs w:val="24"/>
        </w:rPr>
        <w:t xml:space="preserve">, Edit. didactică </w:t>
      </w:r>
      <w:r>
        <w:rPr>
          <w:rFonts w:ascii="Times New Roman" w:hAnsi="Times New Roman"/>
          <w:sz w:val="24"/>
          <w:szCs w:val="24"/>
        </w:rPr>
        <w:t>ș</w:t>
      </w:r>
      <w:r>
        <w:rPr>
          <w:rFonts w:cs="Times New Roman" w:ascii="Times New Roman" w:hAnsi="Times New Roman"/>
          <w:sz w:val="24"/>
          <w:szCs w:val="24"/>
        </w:rPr>
        <w:t>i pedagogică, Buc. 2013</w:t>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5]Poenaru, </w:t>
      </w:r>
      <w:r>
        <w:rPr>
          <w:rFonts w:cs="Times New Roman" w:ascii="Times New Roman" w:hAnsi="Times New Roman"/>
          <w:i/>
          <w:sz w:val="24"/>
          <w:szCs w:val="24"/>
        </w:rPr>
        <w:t>Drept civil. Teoria generală. Persoanele</w:t>
      </w:r>
      <w:r>
        <w:rPr>
          <w:rFonts w:cs="Times New Roman" w:ascii="Times New Roman" w:hAnsi="Times New Roman"/>
          <w:sz w:val="24"/>
          <w:szCs w:val="24"/>
        </w:rPr>
        <w:t>, edit. Dacia Europa Nova, Lugoj, 2001</w:t>
      </w:r>
    </w:p>
    <w:p>
      <w:pPr>
        <w:pStyle w:val="ListParagraph"/>
        <w:tabs>
          <w:tab w:val="clear" w:pos="720"/>
          <w:tab w:val="left" w:pos="6589"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6] F. G. Păncescu, </w:t>
      </w:r>
      <w:r>
        <w:rPr>
          <w:rFonts w:cs="Times New Roman" w:ascii="Times New Roman" w:hAnsi="Times New Roman"/>
          <w:i/>
          <w:sz w:val="24"/>
          <w:szCs w:val="24"/>
        </w:rPr>
        <w:t>Dreptul internaţional privat</w:t>
      </w:r>
      <w:r>
        <w:rPr>
          <w:rFonts w:cs="Times New Roman" w:ascii="Times New Roman" w:hAnsi="Times New Roman"/>
          <w:sz w:val="24"/>
          <w:szCs w:val="24"/>
        </w:rPr>
        <w:t xml:space="preserve">. </w:t>
      </w:r>
      <w:r>
        <w:rPr>
          <w:rFonts w:cs="Times New Roman" w:ascii="Times New Roman" w:hAnsi="Times New Roman"/>
          <w:i/>
          <w:sz w:val="24"/>
          <w:szCs w:val="24"/>
        </w:rPr>
        <w:t>Tradiţie. Reformă. Tendinţe</w:t>
      </w:r>
      <w:r>
        <w:rPr>
          <w:rFonts w:cs="Times New Roman" w:ascii="Times New Roman" w:hAnsi="Times New Roman"/>
          <w:sz w:val="24"/>
          <w:szCs w:val="24"/>
        </w:rPr>
        <w:t xml:space="preserve">, în  M. Uliescu, coordonator, </w:t>
      </w:r>
      <w:r>
        <w:rPr>
          <w:rFonts w:cs="Times New Roman" w:ascii="Times New Roman" w:hAnsi="Times New Roman"/>
          <w:i/>
          <w:sz w:val="24"/>
          <w:szCs w:val="24"/>
        </w:rPr>
        <w:t>Noul Cod civil. Comentarii</w:t>
      </w:r>
      <w:r>
        <w:rPr>
          <w:rFonts w:cs="Times New Roman" w:ascii="Times New Roman" w:hAnsi="Times New Roman"/>
          <w:sz w:val="24"/>
          <w:szCs w:val="24"/>
        </w:rPr>
        <w:t>, Edit. Universul juridic, Bucureşti, 2011</w:t>
      </w:r>
    </w:p>
    <w:p>
      <w:pPr>
        <w:pStyle w:val="ListParagraph"/>
        <w:tabs>
          <w:tab w:val="clear" w:pos="720"/>
          <w:tab w:val="left" w:pos="658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G. Vrabie, S. Popescu, Teoria generală a dreptului, Edit. „Şt. Procopiu”, Iaşi, 1993</w:t>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8] </w:t>
      </w:r>
      <w:r>
        <w:rPr>
          <w:rFonts w:cs="Times New Roman" w:ascii="Times New Roman" w:hAnsi="Times New Roman"/>
        </w:rPr>
        <w:t>Noul Cod de procedura civila</w:t>
      </w:r>
    </w:p>
    <w:p>
      <w:pPr>
        <w:pStyle w:val="ListParagraph"/>
        <w:tabs>
          <w:tab w:val="clear" w:pos="720"/>
          <w:tab w:val="left" w:pos="6589" w:leader="none"/>
        </w:tabs>
        <w:spacing w:lineRule="auto" w:line="240"/>
        <w:ind w:left="0" w:hanging="0"/>
        <w:jc w:val="both"/>
        <w:rPr/>
      </w:pPr>
      <w:r>
        <w:rPr>
          <w:rFonts w:cs="Times New Roman" w:ascii="Times New Roman" w:hAnsi="Times New Roman"/>
          <w:sz w:val="24"/>
          <w:szCs w:val="24"/>
        </w:rPr>
        <w:t xml:space="preserve">[9] </w:t>
      </w:r>
      <w:r>
        <w:rPr>
          <w:rFonts w:cs="Times New Roman" w:ascii="Times New Roman" w:hAnsi="Times New Roman"/>
        </w:rPr>
        <w:t>Noul Cod civil</w:t>
      </w:r>
    </w:p>
    <w:p>
      <w:pPr>
        <w:pStyle w:val="ListParagraph"/>
        <w:tabs>
          <w:tab w:val="clear" w:pos="720"/>
          <w:tab w:val="left" w:pos="6589"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9:00Z</dcterms:created>
  <dc:creator>Joe</dc:creator>
  <dc:description/>
  <cp:keywords/>
  <dc:language>en-US</dc:language>
  <cp:lastModifiedBy>home</cp:lastModifiedBy>
  <dcterms:modified xsi:type="dcterms:W3CDTF">2014-10-27T06:51:00Z</dcterms:modified>
  <cp:revision>14</cp:revision>
  <dc:subject/>
  <dc:title/>
</cp:coreProperties>
</file>