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both"/>
        <w:rPr>
          <w:b w:val="false"/>
          <w:b w:val="false"/>
          <w:color w:val="000000"/>
          <w:sz w:val="28"/>
          <w:szCs w:val="28"/>
          <w:lang w:val="fr-FR"/>
        </w:rPr>
      </w:pPr>
      <w:r>
        <w:rPr>
          <w:b w:val="false"/>
          <w:color w:val="000000"/>
          <w:sz w:val="28"/>
          <w:szCs w:val="28"/>
          <w:lang w:val="fr-FR"/>
        </w:rPr>
      </w:r>
    </w:p>
    <w:p>
      <w:pPr>
        <w:pStyle w:val="Normal"/>
        <w:jc w:val="center"/>
        <w:rPr>
          <w:rFonts w:ascii="Times New Roman Bold" w:hAnsi="Times New Roman Bold" w:cs="Times New Roman Bold"/>
          <w:b/>
          <w:b/>
          <w:caps/>
          <w:kern w:val="2"/>
          <w:sz w:val="20"/>
          <w:szCs w:val="20"/>
        </w:rPr>
      </w:pPr>
      <w:r>
        <w:rPr>
          <w:rFonts w:cs="Times New Roman Bold" w:ascii="Times New Roman Bold" w:hAnsi="Times New Roman Bold"/>
          <w:b/>
          <w:caps/>
          <w:kern w:val="2"/>
          <w:sz w:val="28"/>
          <w:szCs w:val="28"/>
        </w:rPr>
        <w:t>Considerations on the financial, accounting and relational impact of FinTech platforms on Romanian companies</w:t>
      </w:r>
    </w:p>
    <w:p>
      <w:pPr>
        <w:pStyle w:val="Heading1"/>
        <w:rPr>
          <w:rFonts w:ascii="Times New Roman Bold" w:hAnsi="Times New Roman Bold" w:cs="Times New Roman Bold"/>
          <w:b w:val="false"/>
          <w:b w:val="false"/>
          <w:caps/>
          <w:kern w:val="2"/>
          <w:sz w:val="20"/>
          <w:szCs w:val="20"/>
        </w:rPr>
      </w:pPr>
      <w:r>
        <w:rPr>
          <w:rFonts w:cs="Times New Roman Bold" w:ascii="Times New Roman Bold" w:hAnsi="Times New Roman Bold"/>
          <w:b w:val="false"/>
          <w:caps/>
          <w:kern w:val="2"/>
          <w:sz w:val="20"/>
          <w:szCs w:val="20"/>
        </w:rPr>
      </w:r>
    </w:p>
    <w:p>
      <w:pPr>
        <w:pStyle w:val="Heading1"/>
        <w:rPr/>
      </w:pPr>
      <w:r>
        <w:rPr/>
        <w:t>Rezumat</w:t>
      </w:r>
    </w:p>
    <w:p>
      <w:pPr>
        <w:pStyle w:val="Normal"/>
        <w:ind w:firstLine="720"/>
        <w:jc w:val="both"/>
        <w:rPr>
          <w:i/>
          <w:i/>
          <w:sz w:val="20"/>
          <w:szCs w:val="20"/>
        </w:rPr>
      </w:pPr>
      <w:r>
        <w:rPr>
          <w:i/>
          <w:sz w:val="20"/>
          <w:szCs w:val="20"/>
        </w:rPr>
        <w:t xml:space="preserve">Apariția FinTech a generat o nouă paradigmă privind cultura financiară propunând modele inovative de aplicații și produse financiare care au dat naștere unui  nou tip de afaceri în centrul cărora se află tehnologia financiară. Considerațiile din prezentul articol se axează pe companii ca beneficiari ai FinTech și acoperă toate cele șase funcții de afaceri propuse de către Gomber, Koch și Siering respectiv: Finanțare digitală, Investiții Digitale, Bani Digitali, PLăți Digitale, Asigurări Digitale și Consiliere Financiară Digitală. Funcțiile enunțate sunt analizate pe trei direcții: consecințele financiare ale acestor abordări la nivelul companiilor, modul de recunoaștere a fluxurilor generate în contabilitatea companiilor și implicațiile în comunicarea furnizor-beneficiar. </w:t>
      </w:r>
    </w:p>
    <w:p>
      <w:pPr>
        <w:pStyle w:val="Normal"/>
        <w:ind w:firstLine="720"/>
        <w:jc w:val="both"/>
        <w:rPr>
          <w:i/>
          <w:i/>
          <w:sz w:val="20"/>
          <w:szCs w:val="20"/>
        </w:rPr>
      </w:pPr>
      <w:r>
        <w:rPr>
          <w:i/>
          <w:sz w:val="20"/>
          <w:szCs w:val="20"/>
        </w:rPr>
        <w:t>Metodele de studiu utilizate sunt analiza literaturii de specialitate internaționale și din România pe de-o parte, dar și a normativelor aplicate în România referitoare la FinTech pe de altă parte,  analiza empirică pe cazuri concrete dar revelatoare a fenomenului și chestionarul.</w:t>
      </w:r>
    </w:p>
    <w:p>
      <w:pPr>
        <w:pStyle w:val="Normal"/>
        <w:ind w:firstLine="720"/>
        <w:jc w:val="both"/>
        <w:rPr>
          <w:i/>
          <w:i/>
          <w:sz w:val="20"/>
          <w:szCs w:val="20"/>
        </w:rPr>
      </w:pPr>
      <w:r>
        <w:rPr>
          <w:i/>
          <w:sz w:val="20"/>
          <w:szCs w:val="20"/>
        </w:rPr>
        <w:t>Ca o sinteză a concluziilor noastre putem afirma că impactul acestor tehnologii asupra companiilor din România este unul pozitiv,  societățile românești  fiind interesate să  acceseze tehnologie FinTech, dar există o încetinire a ritmului de implementare, generată atât de investițiile relativ mici pe această zonă cât și de insuficienta educație financiară a administratorilor.</w:t>
      </w:r>
    </w:p>
    <w:p>
      <w:pPr>
        <w:pStyle w:val="Normal"/>
        <w:jc w:val="both"/>
        <w:rPr>
          <w:b/>
          <w:b/>
          <w:bCs/>
          <w:i/>
          <w:i/>
          <w:color w:val="FF0000"/>
          <w:sz w:val="20"/>
          <w:szCs w:val="20"/>
        </w:rPr>
      </w:pPr>
      <w:r>
        <w:rPr>
          <w:b/>
          <w:bCs/>
          <w:i/>
          <w:color w:val="FF0000"/>
          <w:sz w:val="20"/>
          <w:szCs w:val="20"/>
        </w:rPr>
      </w:r>
    </w:p>
    <w:p>
      <w:pPr>
        <w:pStyle w:val="Normal"/>
        <w:jc w:val="both"/>
        <w:rPr>
          <w:b/>
          <w:b/>
          <w:bCs/>
          <w:lang w:val="en-GB"/>
        </w:rPr>
      </w:pPr>
      <w:r>
        <w:rPr>
          <w:b/>
          <w:bCs/>
          <w:lang w:val="en-GB"/>
        </w:rPr>
        <w:t>Cuvinte cheie</w:t>
      </w:r>
    </w:p>
    <w:p>
      <w:pPr>
        <w:pStyle w:val="Heading2"/>
        <w:rPr>
          <w:b w:val="false"/>
          <w:b w:val="false"/>
          <w:szCs w:val="20"/>
        </w:rPr>
      </w:pPr>
      <w:r>
        <w:rPr>
          <w:b w:val="false"/>
          <w:szCs w:val="20"/>
        </w:rPr>
        <w:t>platforme FinTech, finanțe, contabilitate, comunicare</w:t>
      </w:r>
      <w:r>
        <w:rPr>
          <w:szCs w:val="20"/>
        </w:rPr>
        <w:t xml:space="preserve"> </w:t>
      </w:r>
    </w:p>
    <w:p>
      <w:pPr>
        <w:pStyle w:val="Normal"/>
        <w:jc w:val="both"/>
        <w:rPr>
          <w:b/>
          <w:b/>
          <w:szCs w:val="20"/>
        </w:rPr>
      </w:pPr>
      <w:r>
        <w:rPr>
          <w:b/>
          <w:szCs w:val="20"/>
        </w:rPr>
      </w:r>
    </w:p>
    <w:p>
      <w:pPr>
        <w:pStyle w:val="Normal"/>
        <w:jc w:val="both"/>
        <w:rPr/>
      </w:pPr>
      <w:r>
        <w:rPr>
          <w:b/>
          <w:bCs/>
          <w:lang w:val="en-GB"/>
        </w:rPr>
        <w:t xml:space="preserve">Clasificarea JEL </w:t>
      </w:r>
    </w:p>
    <w:p>
      <w:pPr>
        <w:pStyle w:val="Heading1"/>
        <w:rPr>
          <w:b w:val="false"/>
          <w:b w:val="false"/>
          <w:bCs w:val="false"/>
        </w:rPr>
      </w:pPr>
      <w:r>
        <w:rPr>
          <w:b w:val="false"/>
        </w:rPr>
        <w:t>D83,G10,M41</w:t>
      </w:r>
    </w:p>
    <w:p>
      <w:pPr>
        <w:pStyle w:val="Normal"/>
        <w:numPr>
          <w:ilvl w:val="0"/>
          <w:numId w:val="0"/>
        </w:numPr>
        <w:jc w:val="both"/>
        <w:outlineLvl w:val="3"/>
        <w:rPr>
          <w:b/>
          <w:b/>
          <w:bCs/>
        </w:rPr>
      </w:pPr>
      <w:r>
        <w:rPr>
          <w:b/>
          <w:bCs/>
        </w:rPr>
      </w:r>
    </w:p>
    <w:p>
      <w:pPr>
        <w:pStyle w:val="Normal"/>
        <w:numPr>
          <w:ilvl w:val="0"/>
          <w:numId w:val="0"/>
        </w:numPr>
        <w:jc w:val="both"/>
        <w:outlineLvl w:val="3"/>
        <w:rPr>
          <w:b/>
          <w:b/>
          <w:bCs/>
        </w:rPr>
      </w:pPr>
      <w:r>
        <w:rPr>
          <w:b/>
          <w:bCs/>
        </w:rPr>
      </w:r>
    </w:p>
    <w:p>
      <w:pPr>
        <w:pStyle w:val="Normal"/>
        <w:numPr>
          <w:ilvl w:val="0"/>
          <w:numId w:val="0"/>
        </w:numPr>
        <w:jc w:val="both"/>
        <w:outlineLvl w:val="3"/>
        <w:rPr>
          <w:b/>
          <w:b/>
          <w:bCs/>
          <w:sz w:val="28"/>
          <w:szCs w:val="28"/>
        </w:rPr>
      </w:pPr>
      <w:r>
        <w:rPr>
          <w:b/>
          <w:bCs/>
          <w:sz w:val="28"/>
          <w:szCs w:val="28"/>
        </w:rPr>
        <w:t>Introducere</w:t>
      </w:r>
    </w:p>
    <w:p>
      <w:pPr>
        <w:pStyle w:val="Normal"/>
        <w:numPr>
          <w:ilvl w:val="0"/>
          <w:numId w:val="0"/>
        </w:numPr>
        <w:jc w:val="both"/>
        <w:outlineLvl w:val="3"/>
        <w:rPr>
          <w:b/>
          <w:b/>
          <w:bCs/>
          <w:sz w:val="28"/>
          <w:szCs w:val="28"/>
        </w:rPr>
      </w:pPr>
      <w:r>
        <w:rPr>
          <w:b/>
          <w:bCs/>
          <w:sz w:val="28"/>
          <w:szCs w:val="28"/>
        </w:rPr>
      </w:r>
    </w:p>
    <w:p>
      <w:pPr>
        <w:pStyle w:val="Referenceitem"/>
        <w:numPr>
          <w:ilvl w:val="0"/>
          <w:numId w:val="0"/>
        </w:numPr>
        <w:spacing w:lineRule="auto" w:line="240"/>
        <w:ind w:left="0" w:firstLine="720"/>
        <w:rPr/>
      </w:pPr>
      <w:r>
        <w:rPr>
          <w:sz w:val="24"/>
          <w:szCs w:val="24"/>
          <w:lang w:val="ro-RO"/>
        </w:rPr>
        <w:t>Noile modele de afaceri și concepte tehnologice oferă o bază pentru soluții inovatoare în finanțe și nu numai. În zilele noastre, clienții din sectorul financiar solicită servicii financiare inteligente, ușor de utilizat, indiferent de locație și timp și la costuri în continuă scădere. O economie în creștere bazată pe internet, noi modele de utilizare a dispozitivelor și media digitale, precum și o reticență în scădere de a folosi canalele online, nu numai pentru căutarea de informații financiare, ci și pentru tranzacții financiare sunt schimbări structurale cheie care conduc aceste evoluții (Varma, P., Nijjer, S. , Sood, K., Grima, S. , Rupeika-Apoga, R., 2022).</w:t>
      </w:r>
    </w:p>
    <w:p>
      <w:pPr>
        <w:pStyle w:val="Normal"/>
        <w:ind w:firstLine="720"/>
        <w:jc w:val="both"/>
        <w:rPr/>
      </w:pPr>
      <w:r>
        <w:rPr/>
        <w:t>În aceste condiții apariție și dezvoltarea platformelor FinTech a modificat exponențial sistemul financiar internațional. Schimbările de paradigmă astfel generate  afectează mecanismele sociale care reglementează performanța companiilor, creând necesitatea modificării rolului actual jucat de participanții la tranzacțiile financiare.</w:t>
      </w:r>
    </w:p>
    <w:p>
      <w:pPr>
        <w:pStyle w:val="Normal"/>
        <w:ind w:firstLine="720"/>
        <w:jc w:val="both"/>
        <w:rPr/>
      </w:pPr>
      <w:r>
        <w:rPr/>
        <w:t xml:space="preserve"> </w:t>
      </w:r>
      <w:r>
        <w:rPr/>
        <w:t>În ciuda evidenței clare că aceste probleme există studiile care explorează detaliile acestor  relații și a felului în care noile modalități de afaceri influentează companiile sunt destul de rare. Obiectivul acestui articol este să revizuiască și să analizeze starea actuală a cercetării în acest domeniu pentru ca în final să se formuleze câteva opinii referitoare la modul în care sunt influențate companiile de aceste relații sub aspectul finanțării, înregistrării în contabilitate a fluxurilor generate de noile relații și a modalităților inedite de comunicare pe care ele le implică.</w:t>
      </w:r>
    </w:p>
    <w:p>
      <w:pPr>
        <w:pStyle w:val="Normal"/>
        <w:jc w:val="both"/>
        <w:rPr/>
      </w:pPr>
      <w:r>
        <w:rPr/>
        <w:tab/>
        <w:t>Pentru atingerea acestui obiectiv, metoda aleasă este o revizuire sistematică a literaturii de specialitate respectiv a materialelor publicate între 2001 și 2022.</w:t>
      </w:r>
    </w:p>
    <w:p>
      <w:pPr>
        <w:pStyle w:val="Normal"/>
        <w:jc w:val="both"/>
        <w:rPr/>
      </w:pPr>
      <w:r>
        <w:rPr/>
        <w:t xml:space="preserve">În ceea ce privește acest articol, deoarece scopul nostru este de a analiza impactul platformelor FinTech asupra companiilor din România, fenomenul internațional va fi utilizat doar ca un cadru de referință. De aceea deși revizuirea literaturii internaționale pe această temă este parte a articolului se va insista mai mult asupra modului în care această temă este analizată în lucrările de specialitate din România. </w:t>
      </w:r>
    </w:p>
    <w:p>
      <w:pPr>
        <w:pStyle w:val="Normal"/>
        <w:ind w:firstLine="720"/>
        <w:jc w:val="both"/>
        <w:rPr/>
      </w:pPr>
      <w:r>
        <w:rPr/>
        <w:t>Ca urmare deși punctul de plecare în atingerea fiecărui obiectiv al articolului va fi experiența internațională, elementul de noutate este adus de prezentarea particularităților relațiilor dintre companii și platformele FinTech în România.</w:t>
      </w:r>
    </w:p>
    <w:p>
      <w:pPr>
        <w:pStyle w:val="Normal"/>
        <w:ind w:firstLine="720"/>
        <w:jc w:val="both"/>
        <w:rPr/>
      </w:pPr>
      <w:r>
        <w:rPr/>
        <w:t>Apariția și extinderea platformelor FinTech a generat niște mutații inclusiv pe planul relațiilor furnizor-client, serviciile furnizate de către aceste platforme obligând companiile beneficare la o nouă abordare a relațiilor sale cu furnizorii acestor servicii. Așadar o altă temă asupra căreia formulăm câteva opinii este modul în care platformele FinTech influențează raporturile companie-client în România, deoarece acest nou tip de relații pe lângă beneficiile evidente, vine cu anumite riscuri pentru beneficiari.</w:t>
      </w:r>
    </w:p>
    <w:p>
      <w:pPr>
        <w:pStyle w:val="Normal"/>
        <w:ind w:firstLine="648"/>
        <w:jc w:val="both"/>
        <w:rPr/>
      </w:pPr>
      <w:r>
        <w:rPr/>
        <w:t xml:space="preserve"> </w:t>
      </w:r>
      <w:r>
        <w:rPr/>
        <w:t xml:space="preserve">Ca urmare pentru a se putea bucura de avantajele oferite de aceste revoluționare servicii companiile beneficiare vor trebuie să cunoască riscurile potențiale pe care și le asumă cum ar fi: riscul de fraudă sau abatere din partea entităților FinTech sau a terților, anumite caracteristici ale acestor operațiuni pot duce la conflicte de interese între platformele FinTech și companiile beneficiare, creșteri ale riscului de fraudă cibernetică prin exploatarea vulnerabilității și a lipsei de cunoștință în domeniu a utilizatorilor, companiile care își bazează finanțarea sau investițiile pe aceste platforme pot să se confrunte cu probleme de lichiditate sau chiar să ajungă la faliment. </w:t>
      </w:r>
    </w:p>
    <w:p>
      <w:pPr>
        <w:pStyle w:val="Normal"/>
        <w:numPr>
          <w:ilvl w:val="0"/>
          <w:numId w:val="0"/>
        </w:numPr>
        <w:ind w:firstLine="648"/>
        <w:jc w:val="both"/>
        <w:outlineLvl w:val="3"/>
        <w:rPr/>
      </w:pPr>
      <w:r>
        <w:rPr/>
        <w:t>Ținând cont de aceste aspecte în cadrul acestui articol am elaborat și analizat un chestionar pentru a stabili în ce măsură companiile care utilizează serviciile oferite de platformele FinTech cunosc aceste riscuri și, dacă da, în ce măsură sunt dispuse să și le asume.</w:t>
      </w:r>
    </w:p>
    <w:p>
      <w:pPr>
        <w:pStyle w:val="Normal"/>
        <w:ind w:firstLine="720"/>
        <w:jc w:val="both"/>
        <w:rPr/>
      </w:pPr>
      <w:r>
        <w:rPr/>
        <w:t>Multe dintre companiile private din Romania au folosit oportunitățile oferite de platformele FinTech pentru optimizarea activității lor fie că este vorba despre plăți online, finanțare, investiții sau utilizarea de bani digitali. Aceste operațiuni presupun modalități specifice de înregistrare în contabilitate. În cadrul acestui articol facem propuneri privind înregistrarea în contabilitatea companiilor a fluxurilor generate de operațiile derulate între companii și platformele FinTech.</w:t>
      </w:r>
    </w:p>
    <w:p>
      <w:pPr>
        <w:pStyle w:val="Normal"/>
        <w:ind w:firstLine="720"/>
        <w:jc w:val="both"/>
        <w:rPr/>
      </w:pPr>
      <w:r>
        <w:rPr/>
        <w:t>Un alt aspect pe care îl tratăm în acest articol este impactul pe care utilizarea platformelor Fin Tech îl are asupra finanțelor companiilor.</w:t>
      </w:r>
    </w:p>
    <w:p>
      <w:pPr>
        <w:pStyle w:val="HTMLPreformatted"/>
        <w:jc w:val="both"/>
        <w:rPr>
          <w:rStyle w:val="Y2iqfc"/>
          <w:rFonts w:ascii="Times New Roman" w:hAnsi="Times New Roman" w:cs="Times New Roman"/>
          <w:color w:val="202124"/>
          <w:sz w:val="24"/>
          <w:szCs w:val="24"/>
          <w:lang w:val="ro-RO"/>
        </w:rPr>
      </w:pPr>
      <w:r>
        <w:rPr>
          <w:rStyle w:val="Y2iqfc"/>
          <w:rFonts w:cs="Times New Roman" w:ascii="Times New Roman" w:hAnsi="Times New Roman"/>
          <w:color w:val="202124"/>
          <w:sz w:val="24"/>
          <w:szCs w:val="24"/>
          <w:lang w:val="ro-RO"/>
        </w:rPr>
        <w:tab/>
        <w:t>Astfel multe IMM-uri se confruntă cu o lipsă de lichidități și nu se pot finanța suficient din sistemul bancar existent chiar dacă sunt dispuse să plătească dobândă mai mare. În acest sens, platformele FinTech pot fi soluția fie că vorbim despre factoring, care în acest caz este rapid, flexibil și complet digitalizat, fie vorbim de strângerea de fonduri prin crowdfunding sau alte forme de finanțare online, ca alternative la formele clasice, tradiționale de finanțare.</w:t>
      </w:r>
    </w:p>
    <w:p>
      <w:pPr>
        <w:pStyle w:val="HTMLPreformatted"/>
        <w:jc w:val="both"/>
        <w:rPr/>
      </w:pPr>
      <w:r>
        <w:rPr>
          <w:rStyle w:val="Y2iqfc"/>
          <w:rFonts w:cs="Times New Roman" w:ascii="Times New Roman" w:hAnsi="Times New Roman"/>
          <w:color w:val="202124"/>
          <w:sz w:val="24"/>
          <w:szCs w:val="24"/>
          <w:lang w:val="ro-RO"/>
        </w:rPr>
        <w:tab/>
        <w:t>Consilierea financiară prin intermediul platformelor FinTech pentru a lua decizii financiare fundamentate, mai bine adaptate particularităților fiecărei afaceri în parte, este un alt serviciu în domeniul financiar la care companiile pot să apeleze.</w:t>
      </w:r>
    </w:p>
    <w:p>
      <w:pPr>
        <w:pStyle w:val="HTMLPreformatted"/>
        <w:jc w:val="both"/>
        <w:rPr>
          <w:rStyle w:val="Y2iqfc"/>
          <w:rFonts w:ascii="Times New Roman" w:hAnsi="Times New Roman" w:cs="Times New Roman"/>
          <w:color w:val="202124"/>
          <w:sz w:val="24"/>
          <w:szCs w:val="24"/>
          <w:lang w:val="ro-RO"/>
        </w:rPr>
      </w:pPr>
      <w:r>
        <w:rPr>
          <w:rStyle w:val="Y2iqfc"/>
          <w:rFonts w:cs="Times New Roman" w:ascii="Times New Roman" w:hAnsi="Times New Roman"/>
          <w:color w:val="202124"/>
          <w:sz w:val="24"/>
          <w:szCs w:val="24"/>
          <w:lang w:val="ro-RO"/>
        </w:rPr>
        <w:tab/>
        <w:t>Prezentul articol tratează avantajele și dezavantajele pe care aceste servicii le oferă companiilor din România și impactul apelării la ele.</w:t>
      </w:r>
    </w:p>
    <w:p>
      <w:pPr>
        <w:pStyle w:val="Normal"/>
        <w:numPr>
          <w:ilvl w:val="0"/>
          <w:numId w:val="0"/>
        </w:numPr>
        <w:jc w:val="both"/>
        <w:outlineLvl w:val="3"/>
        <w:rPr>
          <w:rStyle w:val="Y2iqfc"/>
          <w:rFonts w:ascii="Times New Roman" w:hAnsi="Times New Roman" w:cs="Times New Roman"/>
          <w:color w:val="202124"/>
          <w:sz w:val="24"/>
          <w:szCs w:val="24"/>
          <w:lang w:val="ro-RO"/>
        </w:rPr>
      </w:pPr>
      <w:r>
        <w:rPr/>
      </w:r>
    </w:p>
    <w:p>
      <w:pPr>
        <w:pStyle w:val="Normal"/>
        <w:numPr>
          <w:ilvl w:val="0"/>
          <w:numId w:val="0"/>
        </w:numPr>
        <w:jc w:val="both"/>
        <w:outlineLvl w:val="3"/>
        <w:rPr>
          <w:b/>
          <w:b/>
        </w:rPr>
      </w:pPr>
      <w:r>
        <w:rPr>
          <w:b/>
        </w:rPr>
        <w:t>Revizuirea literaturii de specialitate</w:t>
      </w:r>
    </w:p>
    <w:p>
      <w:pPr>
        <w:pStyle w:val="Normal"/>
        <w:numPr>
          <w:ilvl w:val="0"/>
          <w:numId w:val="0"/>
        </w:numPr>
        <w:jc w:val="both"/>
        <w:outlineLvl w:val="3"/>
        <w:rPr>
          <w:b/>
          <w:b/>
        </w:rPr>
      </w:pPr>
      <w:r>
        <w:rPr>
          <w:b/>
        </w:rPr>
      </w:r>
    </w:p>
    <w:p>
      <w:pPr>
        <w:pStyle w:val="Normal"/>
        <w:numPr>
          <w:ilvl w:val="0"/>
          <w:numId w:val="0"/>
        </w:numPr>
        <w:ind w:firstLine="720"/>
        <w:jc w:val="both"/>
        <w:outlineLvl w:val="3"/>
        <w:rPr>
          <w:bCs/>
        </w:rPr>
      </w:pPr>
      <w:r>
        <w:rPr>
          <w:bCs/>
        </w:rPr>
        <w:t>Literatura de specialitate abundă în abordări cu privire la platformele digitale de afaceri, fiecare studiu urmărind și redând un fenomen, o tehnică sau cel puțin o fațetă a operațiunilor specifice.</w:t>
      </w:r>
    </w:p>
    <w:p>
      <w:pPr>
        <w:pStyle w:val="Normal"/>
        <w:numPr>
          <w:ilvl w:val="0"/>
          <w:numId w:val="0"/>
        </w:numPr>
        <w:ind w:firstLine="720"/>
        <w:jc w:val="both"/>
        <w:outlineLvl w:val="3"/>
        <w:rPr/>
      </w:pPr>
      <w:r>
        <w:rPr>
          <w:bCs/>
        </w:rPr>
        <w:t xml:space="preserve">Este totuși de consemnat că deși literatura internațională este foarte bine reprezentată cea românească este în mai mică măsură. Aspectul se justifică în special prin faptul că afaceri cu procurarea de resurse de pe platforme digitale au fost inițiate în țări ale lumii după criza financiară din 2008 ca o alternativă, aceste start-upuri FinTech, fiind identificate Marea Britanie, Statele Unite și țări din Asia de Sud-Est. În România. Doar după 2020  se observă un interes al jucătorului tradițional bancar dar și al unor investitori nebancari de a folosi platformele și alte mijloace digitale în afacerile lor. Astfel, literatura științifică de specialitate urmează acest trend. </w:t>
      </w:r>
    </w:p>
    <w:p>
      <w:pPr>
        <w:pStyle w:val="Normal"/>
        <w:numPr>
          <w:ilvl w:val="0"/>
          <w:numId w:val="0"/>
        </w:numPr>
        <w:ind w:firstLine="720"/>
        <w:jc w:val="both"/>
        <w:outlineLvl w:val="3"/>
        <w:rPr>
          <w:bCs/>
          <w:lang w:val="en-US"/>
        </w:rPr>
      </w:pPr>
      <w:r>
        <w:rPr>
          <w:bCs/>
        </w:rPr>
        <w:t xml:space="preserve">Fenomenul FinTech a fost studiat în lucrarea lui Walker, A. (2014) prezentând digitalizarea financiară și impactul ei asupra activității tradiționale a băncilor,  Santander InnoVentures, Oliver Wyman and Anthemis Group (2015) cu o cercetare foarte interesantă privind transformarea serviciilor bancare sub efectul provocărilor FinTech sau Arner, D.W., J. Barberis and R.P. Buckley (2015) care pun sub lupă în lucrarea lor consecințele crizei financiare și privesc paradigm FinTech o rezultantă a acesteia, apoi  lucrarea lui Chishti, S. and J. Barberis (2016) care propune o recenzie a tehnologiei financiare, adresată investitorilor, antreprenorilor și nu în ultimul rând vizionarilor, așa cum autoproclamă titlul acesteia. </w:t>
      </w:r>
      <w:r>
        <w:rPr>
          <w:bCs/>
          <w:lang w:val="en-US"/>
        </w:rPr>
        <w:t>În același an, un autor francez Darolles, S. (2016) face o analiză a realităților și a implementării finanțelor digitale în Franța.</w:t>
      </w:r>
    </w:p>
    <w:p>
      <w:pPr>
        <w:pStyle w:val="Normal"/>
        <w:numPr>
          <w:ilvl w:val="0"/>
          <w:numId w:val="0"/>
        </w:numPr>
        <w:ind w:firstLine="720"/>
        <w:jc w:val="both"/>
        <w:outlineLvl w:val="3"/>
        <w:rPr>
          <w:bCs/>
        </w:rPr>
      </w:pPr>
      <w:r>
        <w:rPr>
          <w:bCs/>
        </w:rPr>
        <w:t>Arner D, Barberis J, Buckley R (2017) fac o analiză a fenomenului FinTech în contextul insuficientei reglementări a domeniului.</w:t>
      </w:r>
    </w:p>
    <w:p>
      <w:pPr>
        <w:pStyle w:val="Normal"/>
        <w:numPr>
          <w:ilvl w:val="0"/>
          <w:numId w:val="0"/>
        </w:numPr>
        <w:ind w:firstLine="720"/>
        <w:jc w:val="both"/>
        <w:outlineLvl w:val="3"/>
        <w:rPr>
          <w:bCs/>
        </w:rPr>
      </w:pPr>
      <w:r>
        <w:rPr>
          <w:bCs/>
        </w:rPr>
        <w:t>Ryan Clements(2019) ne propune o incursiune prin gestiunea riscurilor și administrarea prudențială a operațiunilor de tip FinTech pe studiul de caz al Statelor Unite și Canadei, abordare pe aceeași tematică propusă și de Daniel Monroy, Jorge Armando Corredor H(2021) pe studiul de caz al Columbiei.</w:t>
      </w:r>
    </w:p>
    <w:p>
      <w:pPr>
        <w:pStyle w:val="Normal"/>
        <w:numPr>
          <w:ilvl w:val="0"/>
          <w:numId w:val="0"/>
        </w:numPr>
        <w:ind w:firstLine="720"/>
        <w:jc w:val="both"/>
        <w:outlineLvl w:val="3"/>
        <w:rPr>
          <w:bCs/>
        </w:rPr>
      </w:pPr>
      <w:r>
        <w:rPr>
          <w:bCs/>
        </w:rPr>
        <w:t>O lucrare mai recentă din acest an, ne propun autorii indieni Sandeepa Kaur, Simarjeet Singh, Sanjay Gupta, Sangeeta Wats(2023) cu privire la managementul riscurilor asociate sectorului FinTech în contextul descentralizării financiare și a reducerii controlului statelor ca efect al globalizării.</w:t>
      </w:r>
    </w:p>
    <w:p>
      <w:pPr>
        <w:pStyle w:val="Normal"/>
        <w:numPr>
          <w:ilvl w:val="0"/>
          <w:numId w:val="0"/>
        </w:numPr>
        <w:ind w:firstLine="720"/>
        <w:jc w:val="both"/>
        <w:outlineLvl w:val="3"/>
        <w:rPr>
          <w:bCs/>
          <w:lang w:val="en-US"/>
        </w:rPr>
      </w:pPr>
      <w:r>
        <w:rPr>
          <w:bCs/>
        </w:rPr>
        <w:t xml:space="preserve">Iterăm câteva lucrări semnificative din literatura română de specialitate cum ar fi lucrarea cu privire la platformele crowdfounding elaborată de </w:t>
      </w:r>
      <w:r>
        <w:rPr>
          <w:bCs/>
          <w:lang w:val="en-US"/>
        </w:rPr>
        <w:t xml:space="preserve">Micu, I. și A. Micu (2016) privind influențarea pieței de capital din România cu paradigma FinTech, apoi lucrarea lui Manta O.(2018)care propune o trecere în revistă a mijoacelor, metodelor și instrumentelor financiare specific domeniului FinTech. </w:t>
      </w:r>
    </w:p>
    <w:p>
      <w:pPr>
        <w:pStyle w:val="Normal"/>
        <w:numPr>
          <w:ilvl w:val="0"/>
          <w:numId w:val="0"/>
        </w:numPr>
        <w:ind w:firstLine="720"/>
        <w:jc w:val="both"/>
        <w:outlineLvl w:val="3"/>
        <w:rPr>
          <w:bCs/>
          <w:lang w:val="en-US"/>
        </w:rPr>
      </w:pPr>
      <w:r>
        <w:rPr>
          <w:bCs/>
          <w:lang w:val="en-US"/>
        </w:rPr>
        <w:t>Până în present literature academică românească este destul de limitată, probabil dezvoltarea domeniului în România ducând și la analiza și cercetarea sistematică ulterioară.</w:t>
      </w:r>
    </w:p>
    <w:p>
      <w:pPr>
        <w:pStyle w:val="Normal"/>
        <w:numPr>
          <w:ilvl w:val="0"/>
          <w:numId w:val="0"/>
        </w:numPr>
        <w:ind w:firstLine="720"/>
        <w:jc w:val="both"/>
        <w:outlineLvl w:val="3"/>
        <w:rPr>
          <w:bCs/>
        </w:rPr>
      </w:pPr>
      <w:r>
        <w:rPr>
          <w:bCs/>
          <w:lang w:val="en-US"/>
        </w:rPr>
        <w:t>Astfel Bălțoi I.C.M.(2020) propune un studiu asupra climatului financiar în care se dezvoltă fenomenul FinTech în România. Apoi, mai recent lucrarea lui Drugă R.I.( 2021) cu un studiu actual asupra comportamentului tinerilor români în raport cu tehnologia digitală.</w:t>
      </w:r>
    </w:p>
    <w:p>
      <w:pPr>
        <w:pStyle w:val="Normal"/>
        <w:numPr>
          <w:ilvl w:val="0"/>
          <w:numId w:val="0"/>
        </w:numPr>
        <w:ind w:left="720" w:hanging="0"/>
        <w:jc w:val="both"/>
        <w:outlineLvl w:val="3"/>
        <w:rPr>
          <w:b/>
          <w:b/>
          <w:bCs/>
        </w:rPr>
      </w:pPr>
      <w:r>
        <w:rPr>
          <w:b/>
          <w:bCs/>
        </w:rPr>
      </w:r>
    </w:p>
    <w:p>
      <w:pPr>
        <w:pStyle w:val="Normal"/>
        <w:numPr>
          <w:ilvl w:val="0"/>
          <w:numId w:val="0"/>
        </w:numPr>
        <w:jc w:val="both"/>
        <w:outlineLvl w:val="3"/>
        <w:rPr>
          <w:b/>
          <w:b/>
          <w:bCs/>
        </w:rPr>
      </w:pPr>
      <w:r>
        <w:rPr>
          <w:b/>
          <w:bCs/>
        </w:rPr>
        <w:t>Metodologia cercetării</w:t>
      </w:r>
    </w:p>
    <w:p>
      <w:pPr>
        <w:pStyle w:val="Normal"/>
        <w:ind w:left="360" w:hanging="0"/>
        <w:jc w:val="both"/>
        <w:rPr>
          <w:b/>
          <w:b/>
          <w:bCs/>
        </w:rPr>
      </w:pPr>
      <w:r>
        <w:rPr>
          <w:b/>
          <w:bCs/>
        </w:rPr>
      </w:r>
    </w:p>
    <w:p>
      <w:pPr>
        <w:pStyle w:val="Normal"/>
        <w:ind w:firstLine="720"/>
        <w:jc w:val="both"/>
        <w:rPr/>
      </w:pPr>
      <w:r>
        <w:rPr/>
        <w:t>Metodele de studiu utilizate sunt analiza literaturii de specialitate internaționale și din România pe de-o parte, dar și a normativelor aplicate în România referitoare la FinTech pe de altă parte.</w:t>
      </w:r>
    </w:p>
    <w:p>
      <w:pPr>
        <w:pStyle w:val="Normal"/>
        <w:jc w:val="both"/>
        <w:rPr/>
      </w:pPr>
      <w:r>
        <w:rPr/>
        <w:tab/>
        <w:t>Pentru a analiza modul în care conpaniile înregistrează în contabilitate fluxurile generate de operațiile derulate cu platformele FinTech utizăm ca metodă scenariul, propunând modele pentru aceste înregistrări.</w:t>
      </w:r>
    </w:p>
    <w:p>
      <w:pPr>
        <w:pStyle w:val="Normal"/>
        <w:jc w:val="both"/>
        <w:rPr/>
      </w:pPr>
      <w:r>
        <w:rPr/>
        <w:tab/>
        <w:t>Pentru formularea opiniilor referitoare la impactul platformelor FinTech asupra companiilor am conceput un chestionar cu de 22 de întrebări pe care l-am aplicat asupra unor companii din partea de Vest a României. În studiul nostru am analizat următoarele servicii digitale: plăți, finanțare, investiții, asigurări, criptomonede și consultanță financiară. Un alt aspect urmărit a fost dacă pentru aceste servicii consumatorii recurg la platforme specializate sau bancare. În continuare am încercat să aflăm opinia repondenților referitoare la motivele pentru care ar utiliza/nu ar utiliza una dintre categoriile de platforme menționate. În cadrul ultime întrebări repondenților li s-a cerut opinia în legătura cu scenariul viitor pe care și-l imaginează în relația dintre companiile FinTech specializate și instituțiile bancare/de asigurări tradiționale</w:t>
      </w:r>
    </w:p>
    <w:p>
      <w:pPr>
        <w:pStyle w:val="Normal"/>
        <w:ind w:firstLine="648"/>
        <w:jc w:val="both"/>
        <w:rPr/>
      </w:pPr>
      <w:r>
        <w:rPr/>
        <w:t>Testarea realizată a fost una empirică și a fost realizată în lunile decembrie 2022 respectiv  ianuarie 2023. Pe baza răspunsurilor primite de la respondenți am prelucrat aceste rezultate utilizând metoda statisticii descriptive neparametrice.</w:t>
      </w:r>
    </w:p>
    <w:p>
      <w:pPr>
        <w:pStyle w:val="Normal"/>
        <w:jc w:val="both"/>
        <w:rPr/>
      </w:pPr>
      <w:r>
        <w:rPr/>
      </w:r>
    </w:p>
    <w:p>
      <w:pPr>
        <w:pStyle w:val="Normal"/>
        <w:numPr>
          <w:ilvl w:val="0"/>
          <w:numId w:val="0"/>
        </w:numPr>
        <w:jc w:val="both"/>
        <w:outlineLvl w:val="3"/>
        <w:rPr>
          <w:b/>
          <w:b/>
          <w:bCs/>
        </w:rPr>
      </w:pPr>
      <w:r>
        <w:rPr>
          <w:b/>
          <w:bCs/>
        </w:rPr>
        <w:t>Rezultate și discuții</w:t>
      </w:r>
    </w:p>
    <w:p>
      <w:pPr>
        <w:pStyle w:val="Normal"/>
        <w:numPr>
          <w:ilvl w:val="0"/>
          <w:numId w:val="0"/>
        </w:numPr>
        <w:jc w:val="both"/>
        <w:outlineLvl w:val="3"/>
        <w:rPr>
          <w:b/>
          <w:b/>
          <w:bCs/>
        </w:rPr>
      </w:pPr>
      <w:r>
        <w:rPr>
          <w:b/>
          <w:bCs/>
        </w:rPr>
      </w:r>
    </w:p>
    <w:p>
      <w:pPr>
        <w:pStyle w:val="Normal"/>
        <w:numPr>
          <w:ilvl w:val="0"/>
          <w:numId w:val="0"/>
        </w:numPr>
        <w:jc w:val="both"/>
        <w:outlineLvl w:val="3"/>
        <w:rPr/>
      </w:pPr>
      <w:r>
        <w:rPr>
          <w:b/>
        </w:rPr>
        <w:t xml:space="preserve">Aspecte privind impactul financiar al platformelor FinTech asupra companiilor </w:t>
      </w:r>
    </w:p>
    <w:p>
      <w:pPr>
        <w:pStyle w:val="Normal"/>
        <w:numPr>
          <w:ilvl w:val="0"/>
          <w:numId w:val="0"/>
        </w:numPr>
        <w:jc w:val="both"/>
        <w:outlineLvl w:val="3"/>
        <w:rPr>
          <w:b/>
          <w:b/>
        </w:rPr>
      </w:pPr>
      <w:r>
        <w:rPr>
          <w:b/>
        </w:rPr>
      </w:r>
    </w:p>
    <w:p>
      <w:pPr>
        <w:pStyle w:val="NormalWeb"/>
        <w:spacing w:before="0" w:after="0"/>
        <w:ind w:firstLine="720"/>
        <w:jc w:val="both"/>
        <w:rPr>
          <w:lang w:val="ro-RO"/>
        </w:rPr>
      </w:pPr>
      <w:r>
        <w:rPr>
          <w:lang w:val="ro-RO"/>
        </w:rPr>
        <w:t>Acum se pune întrebarea de ce un antreprenor ar alege o platformă digitală în detrimentul consacratelor bănci comerciale, de investiții sau agricole, specializate pe diversele piețe economice?</w:t>
      </w:r>
    </w:p>
    <w:p>
      <w:pPr>
        <w:pStyle w:val="NormalWeb"/>
        <w:spacing w:before="0" w:after="0"/>
        <w:ind w:firstLine="720"/>
        <w:jc w:val="both"/>
        <w:rPr/>
      </w:pPr>
      <w:r>
        <w:rPr>
          <w:lang w:val="ro-RO"/>
        </w:rPr>
        <w:t xml:space="preserve">Studiile (Cholakova&amp;Clarysse, 2015) efectuate asupra “psihologiei” modelelor de finanțare au revelat o aversiune  a antreprenorilor, chair și a celor de intreprinderi mici de a implica familia sau prietenii, desigur din motivații mai mult sau mai puțin subiective, în operațiunile lor investiționale.  Această aversiune cu privire la riscul social asociat, privind fricțiunile și calitatea relațiilor interumane și interfamiliale determină determină alegerea unui model de finanțare în afara cercului social apropiat. Până de curând, băncile și bursele active pe piețele financiare au fost cele care au și acaparat-o. Limitarea riscurilor asociate finanțării prin cele două modele și credibilitatea și transparența în cazul burselor de valori le-au asigurat hegemonia pe piețele financiare și de capital. După criza financiară  din 2008 s-a dovedit, ciclic, a câta oară, că băncile nu sunt infailibile, atrăgând după ele și bursele, cu scăderi semnificative ale acțiunilor companiilor listate și pierderi considerabile suportate de către  investitori. </w:t>
      </w:r>
    </w:p>
    <w:p>
      <w:pPr>
        <w:pStyle w:val="NormalWeb"/>
        <w:spacing w:before="0" w:after="0"/>
        <w:ind w:firstLine="720"/>
        <w:jc w:val="both"/>
        <w:rPr>
          <w:lang w:val="ro-RO"/>
        </w:rPr>
      </w:pPr>
      <w:r>
        <w:rPr>
          <w:lang w:val="ro-RO"/>
        </w:rPr>
        <w:t>În climatul generat de această criză au apărut ideile puse în practică prin start-upuri care să creeze și să pună la dispoziție investitorilor respectiv antreprenorilor o interfață în care cei doi să se întâlnească și să își împărtășească nevoile și aspirațiile de afaceri. Așa au fost înființate rețelele sociale de tranzacționare(Doering&amp;all, 2015) care oferă transparență și dialog în ceea ce privește schimbul de informații(Pan&amp;all, 2012; Ayondo markets Ltd, 2016) cu privire la tranzacționările și investițiile antreprenorilor, urmărirea a la long a unor tipuri de investitori, tipuri de tranzacții și exeperiențe ale comercianților dobândite din activitățile lor, toate acestea permițând acumularea unor cunoștințe și a unei expertize cel puțin teoretice pentru toți cei interesați.</w:t>
      </w:r>
    </w:p>
    <w:p>
      <w:pPr>
        <w:pStyle w:val="NormalWeb"/>
        <w:spacing w:before="0" w:after="0"/>
        <w:ind w:firstLine="720"/>
        <w:jc w:val="both"/>
        <w:rPr>
          <w:lang w:val="ro-RO"/>
        </w:rPr>
      </w:pPr>
      <w:r>
        <w:rPr>
          <w:lang w:val="ro-RO"/>
        </w:rPr>
        <w:t>Evident, avantaje există și pentru utilizatorii acestor rețele care popularizează schemele lor de afaceri, deoarece este un loc, chiar dacă virtual, unde diferiții investitori se întâlnesc cu beneficiarii investițiilor putând să își diversifice activitățile sau să preia noi strategii de afaceri  generatoare de profituri viitoare, căci înțelegerile între cei doi actori nu se referă doar la profituri de natura dobânzilor încasate ci pot fi și de natura co-participării la capital cu părți sociale.</w:t>
      </w:r>
    </w:p>
    <w:p>
      <w:pPr>
        <w:pStyle w:val="NormalWeb"/>
        <w:spacing w:before="0" w:after="0"/>
        <w:ind w:firstLine="720"/>
        <w:jc w:val="both"/>
        <w:rPr/>
      </w:pPr>
      <w:r>
        <w:rPr>
          <w:lang w:val="ro-RO"/>
        </w:rPr>
        <w:t>Apoi, politica de dobânzi și hegemonia băncii asupra costurilor și condițiilor de rambursare a creditelor de după 2010, au generat și în România ca peste tot în lume, abuzuri care în multe cazuri s-au soluționat în justiție(vezi cazul creditelor ipotecare Volksbank).</w:t>
      </w:r>
    </w:p>
    <w:p>
      <w:pPr>
        <w:pStyle w:val="NormalWeb"/>
        <w:spacing w:before="0" w:after="0"/>
        <w:ind w:firstLine="720"/>
        <w:jc w:val="both"/>
        <w:rPr>
          <w:lang w:val="ro-RO"/>
        </w:rPr>
      </w:pPr>
      <w:r>
        <w:rPr>
          <w:lang w:val="ro-RO"/>
        </w:rPr>
        <w:t>Aceste aspecte și fenomene cu impact în societate au dat un impuls paradigmei financiare FinTech. Astfel, start-upurile  dar și societățile bancare care au apreciat oportunitatea fianciară și desigur chiar din rațiuni de supraviețuire au implementat aceste platforme digitale, pe care investitorul se întâlnește cu antreprenorul, în beneficiul amândurora.</w:t>
      </w:r>
    </w:p>
    <w:p>
      <w:pPr>
        <w:pStyle w:val="NormalWeb"/>
        <w:spacing w:before="0" w:after="0"/>
        <w:ind w:firstLine="720"/>
        <w:jc w:val="both"/>
        <w:rPr>
          <w:lang w:val="ro-RO"/>
        </w:rPr>
      </w:pPr>
      <w:r>
        <w:rPr>
          <w:lang w:val="ro-RO"/>
        </w:rPr>
        <w:t>În acest context, băncile tradiționale treptat devin furnizori de Digital Finance prin pachetele de servicii și instrumente financiare cum ar fi conturile de numerar, cele de economii, cash management, business administration, management de portofoliu sau împrumut online și consiliere aferentă.</w:t>
      </w:r>
    </w:p>
    <w:p>
      <w:pPr>
        <w:pStyle w:val="NormalWeb"/>
        <w:spacing w:before="0" w:after="0"/>
        <w:ind w:firstLine="720"/>
        <w:jc w:val="both"/>
        <w:rPr>
          <w:lang w:val="ro-RO"/>
        </w:rPr>
      </w:pPr>
      <w:r>
        <w:rPr>
          <w:lang w:val="ro-RO"/>
        </w:rPr>
        <w:t>Beneficiile din perspectiva investitorului FinTech au în vedere sistemul de recompense creat cum ar fi profitul, păstrarea poziției pe piață și nu în ultimul rând o formă voalată de reclamă, care ajută și celelate afaceri, dacă ele există. De asemenea este posibil ca investitorul FinTech să fie co-interesat în a obține participații la repartizarea profiturilor companiilor finanțate.</w:t>
      </w:r>
    </w:p>
    <w:p>
      <w:pPr>
        <w:pStyle w:val="NormalWeb"/>
        <w:spacing w:before="0" w:after="0"/>
        <w:ind w:firstLine="720"/>
        <w:jc w:val="both"/>
        <w:rPr/>
      </w:pPr>
      <w:r>
        <w:rPr>
          <w:lang w:val="ro-RO"/>
        </w:rPr>
        <w:t>Analizând modul de procesare a unui împrumut digital, accesibil pe o platformă digitală, constatăm faptul că beneficiile sunt mai ușor de calculat, operațiunea se efectuează fără personal angajat în acest scop, prin cooperare on-line cu agențiile de rating, deci costuri minime sau zero de administrare. Apoi, informațiile cu privire la potențialii clienți, cerințele și nevoile formulate de aceștia sunt mai accesibile și directe, fără prospecțiuni de piață clasice, direct de pe platformele sociale gen Facebook (Auxmoney, 2015; Berger&amp;Gleisner, 2009) sau platforma chineză WeChat.   Nu mai târziu decât zilele trecute (06.10.2023) spre exemplu massmedia titra intenția platformei X/Twitter de a negocia cu un gigant de date financiare implementarea unui HUB de tranzacționare în cadrul aplicației, în prezent căutându-se furnizori care să facă propuneri pentru conținut financiar, informații bursiere în timp real și probabil alte servicii care încă nu au fost făcute publice.</w:t>
      </w:r>
    </w:p>
    <w:p>
      <w:pPr>
        <w:pStyle w:val="NormalWeb"/>
        <w:spacing w:before="0" w:after="0"/>
        <w:ind w:firstLine="720"/>
        <w:jc w:val="both"/>
        <w:rPr/>
      </w:pPr>
      <w:r>
        <w:rPr>
          <w:lang w:val="ro-RO"/>
        </w:rPr>
        <w:t xml:space="preserve">Platformele sociale își pot dovedi eficiența nu doar strict pentru mediul de afaceri tradițional, bazat pe obținerea de profituri, ci </w:t>
      </w:r>
      <w:r>
        <w:rPr>
          <w:i/>
          <w:lang w:val="ro-RO"/>
        </w:rPr>
        <w:t>in extenso</w:t>
      </w:r>
      <w:r>
        <w:rPr>
          <w:lang w:val="ro-RO"/>
        </w:rPr>
        <w:t xml:space="preserve"> pot fi locul de întâlnire și creare a parteneriatului public-privat prin coperarea și generarea de utilități publice din domeniul sănătății publice, administrației publice, educației, culturii sau artei. Evident, ambele părți au de câștigat și în ultimă instanță membrii societății, adică cei care se întâlnesc pe aceste platforme. Aici, oamenii și implicit firmele se întâlnesc, pun întrebări despre stocuri și bunuri, se informează nu doar cu privire la modalități de a procura fonduri sau cum să deruleze un plan de afaceri prospere ci chiar și despre cum pot cumpăra online bunuri, le pot plăti online sau află despre utilități despre care nu știau că există și care le pot satisface diferite nevoi. Nu în cele din urmă pot modifica sau rafina gustul clentului pentru un produs sau altul, modificând comportamentul investițional dar și volumele tranzacționate.  Diferitele studii(Wysocki, 1998) realizate până în prezent au pus în evidență aceste aspecte. </w:t>
      </w:r>
    </w:p>
    <w:p>
      <w:pPr>
        <w:pStyle w:val="NormalWeb"/>
        <w:spacing w:before="0" w:after="0"/>
        <w:ind w:firstLine="720"/>
        <w:jc w:val="both"/>
        <w:rPr/>
      </w:pPr>
      <w:r>
        <w:rPr>
          <w:lang w:val="ro-RO"/>
        </w:rPr>
        <w:t>Forumuri online de afaceri și investiții sunt arhicunoscute deja cum ar fi Yahoo Finance, Google Finance, aktienboard.com sau ragingbull.com. Acestea asigură conectarea utilizatorilor și a schimbului informațional dintre ei. Ele pot fi descrise ca ,,</w:t>
      </w:r>
      <w:r>
        <w:rPr>
          <w:i/>
          <w:lang w:val="ro-RO"/>
        </w:rPr>
        <w:t>servicii bazate pe web care permit indivizilor să construiască un profil public sau semi-public într-un sistem delimitat, articulează o listă cu alți utilizatori cu care împărtășesc o conexiune și vizualizează și parcurg lista lor de conexiuni și cele realizate de alții în cadrul sistemului</w:t>
      </w:r>
      <w:r>
        <w:rPr>
          <w:lang w:val="ro-RO"/>
        </w:rPr>
        <w:t>.”(Boyd&amp;Ellison, 2007)</w:t>
      </w:r>
    </w:p>
    <w:p>
      <w:pPr>
        <w:pStyle w:val="NormalWeb"/>
        <w:spacing w:before="0" w:after="0"/>
        <w:ind w:firstLine="720"/>
        <w:jc w:val="both"/>
        <w:rPr>
          <w:lang w:val="ro-RO"/>
        </w:rPr>
      </w:pPr>
      <w:r>
        <w:rPr>
          <w:lang w:val="ro-RO"/>
        </w:rPr>
        <w:t xml:space="preserve">O analiză a metodelor de tranzacționare digitală ne duce la constatarea că aceasta se realizează prin tranzacționarea online, tranzacționarea mobilă pe telefoane, tranzacționarea socială de tip crowdfounding respectiv dacă ne referim la bursele de valori atunci vorbim despre brokerajul online. </w:t>
      </w:r>
    </w:p>
    <w:p>
      <w:pPr>
        <w:pStyle w:val="NormalWeb"/>
        <w:spacing w:before="0" w:after="0"/>
        <w:jc w:val="both"/>
        <w:rPr/>
      </w:pPr>
      <w:r>
        <w:rPr>
          <w:lang w:val="ro-RO"/>
        </w:rPr>
        <w:t xml:space="preserve"> </w:t>
      </w:r>
      <w:r>
        <w:rPr>
          <w:lang w:val="ro-RO"/>
        </w:rPr>
        <w:tab/>
        <w:t>Tranzacționarea mobilă se realizează cu ajutorul telefoanelor smart, a tabletelor care asigura prin mărimea ecranului o vizionare mai bună, beneficiind de aplicații speciale cu caracter financiar, desigur pe baza unui soft creat în acest scop.</w:t>
      </w:r>
    </w:p>
    <w:p>
      <w:pPr>
        <w:pStyle w:val="NormalWeb"/>
        <w:spacing w:before="0" w:after="0"/>
        <w:ind w:firstLine="720"/>
        <w:jc w:val="both"/>
        <w:rPr>
          <w:lang w:val="ro-RO"/>
        </w:rPr>
      </w:pPr>
      <w:r>
        <w:rPr>
          <w:lang w:val="ro-RO"/>
        </w:rPr>
        <w:t>Totodată, telefoanele mobile au și acestea neajunsurile specifice, rezultate din însăși dimensiunea acestora relativ redusă, generând dificultăți în efectuarea rapidă de calcule concomitent cu introducerea rezulatelor acestora în bazele de date create și utilizate care nu sunt de neglijat, aspect pus în evidență de studii efectuate cu acest scop(Kim&amp;all, 2007; Tai&amp;Ku, 2013), PC-urile cu desktop păstrându-și în acest context avantajele de folosire.</w:t>
      </w:r>
    </w:p>
    <w:p>
      <w:pPr>
        <w:pStyle w:val="NormalWeb"/>
        <w:spacing w:before="0" w:after="0"/>
        <w:ind w:firstLine="720"/>
        <w:jc w:val="both"/>
        <w:rPr>
          <w:lang w:val="ro-RO"/>
        </w:rPr>
      </w:pPr>
      <w:r>
        <w:rPr>
          <w:lang w:val="ro-RO"/>
        </w:rPr>
        <w:t>Aceleași instrumente sunt utilizate în activitățile de brokeraj online, ele asigurând acces nelimitat și instant la activitățile de pe piețele de capital, fără intermedierea unor brokeri umani profesioniști(Zhang et all, 2020).</w:t>
      </w:r>
    </w:p>
    <w:p>
      <w:pPr>
        <w:pStyle w:val="NormalWeb"/>
        <w:spacing w:before="0" w:after="0"/>
        <w:ind w:firstLine="720"/>
        <w:jc w:val="both"/>
        <w:rPr>
          <w:lang w:val="ro-RO"/>
        </w:rPr>
      </w:pPr>
      <w:r>
        <w:rPr>
          <w:lang w:val="ro-RO"/>
        </w:rPr>
        <w:t xml:space="preserve">În continuare vom analiza fenomenul FinTech, manifest în procesul investițional al companiilor din România, în primul rând pentru că aceasta este tema asupra căreia s-a aplecat studiul nostru, apoi băncile românești rămân în prima linie  a finanțatorilor activităților economice din România, Bursa de valori București acoperind o plajă restrânsă din păcate, în acest sens. </w:t>
      </w:r>
    </w:p>
    <w:p>
      <w:pPr>
        <w:pStyle w:val="NormalWeb"/>
        <w:spacing w:before="0" w:after="0"/>
        <w:ind w:firstLine="720"/>
        <w:jc w:val="both"/>
        <w:rPr>
          <w:lang w:val="ro-RO"/>
        </w:rPr>
      </w:pPr>
      <w:r>
        <w:rPr>
          <w:lang w:val="ro-RO"/>
        </w:rPr>
        <w:t>De ce băncile românești sunt primele finanțatoare chiar și în acest sistem sofisticat și integrat global? Răspunsul e simplu și constă în faptul că oferă servicii aflate la îndemâna firmelor din țară în condițiile constatării unei aversiuni pe care o manifestă investitorii cu privire la diferențele culturale sau față de colaboratori aflați la distanțe geografice mari(Paravisini&amp;all, 2012; Burtch&amp;all, 2014).</w:t>
      </w:r>
    </w:p>
    <w:p>
      <w:pPr>
        <w:pStyle w:val="NormalWeb"/>
        <w:spacing w:before="0" w:after="0"/>
        <w:ind w:firstLine="720"/>
        <w:jc w:val="both"/>
        <w:rPr>
          <w:lang w:val="ro-RO"/>
        </w:rPr>
      </w:pPr>
      <w:r>
        <w:rPr>
          <w:lang w:val="ro-RO"/>
        </w:rPr>
        <w:t>În România, băncile active pe piața finaciară au inițiat deja activități de creditare pe platforme online, fiind evident faptul că se dorește o aliniere la digitalizarea activității precum a băncilor-mama sau pur și simplu, o adaptare necesară supraviețuirii și diversificării  mijloacelor și instrumentelor specifice activității lor. Evident, nu în ultimul rând au fost calculate costurile conexe, nemaifiind necesare costuri cu personalul care până în prezent făcea analiza de dosar, stabilea riscurile, administra și calcula toate costurile aferente și desigur socializa cu clientul. Clientul-antreprenor este acum mai puțin transparent, fizic vorbind, dar până la urmă acest lucru este valabil și pentru investitor.</w:t>
      </w:r>
    </w:p>
    <w:p>
      <w:pPr>
        <w:pStyle w:val="NormalWeb"/>
        <w:spacing w:before="0" w:after="0"/>
        <w:ind w:firstLine="720"/>
        <w:jc w:val="both"/>
        <w:rPr>
          <w:lang w:val="ro-RO"/>
        </w:rPr>
      </w:pPr>
      <w:r>
        <w:rPr>
          <w:lang w:val="ro-RO"/>
        </w:rPr>
        <w:t>Astfel de platforme au deschis ING Bank România, din acest an, care propune credite pentru antreprenori de până la 500.000 de lei pe o perioadă de 5 ani acordate de pe patforma web a băncii. Aceasta înseamnă că sunt excluse drumurile la bănci, documentația se semnează electronic, analiza dosarului se face  în 10 minute iar accesul la fonduri este imediat. Așa cum am precizat creditele se adresează micilor antreprenori și microintreprinderilor din construcții transport, producție, consultanță și servicii, activităților comerciale sau unor activități neprevăzute sau unor idei noi de afaceri(start-up).</w:t>
      </w:r>
    </w:p>
    <w:p>
      <w:pPr>
        <w:pStyle w:val="NormalWeb"/>
        <w:spacing w:before="0" w:after="0"/>
        <w:ind w:firstLine="720"/>
        <w:jc w:val="both"/>
        <w:rPr>
          <w:lang w:val="ro-RO"/>
        </w:rPr>
      </w:pPr>
      <w:r>
        <w:rPr>
          <w:lang w:val="ro-RO"/>
        </w:rPr>
        <w:t>Banca Transilvania asigură finanțare digitală pentru afaceri de tip Start-up, IMM, sectoare specializate, cum e cel medical sau mici producători agricoli, comerț sau corporate. Antreprenorii aplică online pentru accesarea unui credit iar timpul necesar pentru verificarea dosarului și transferul banilor este de maxim 4 zile. Ceea ce este interesant pentru piața românească este faptul că acceptă și parteneriate directe în investiții celor interesați. Între ofertele operatorului fiannciar se remarcă cea denumită IMM Invest PLUS, care este un program de creditare în parteneriat cu statul român pentru IMM-uri și companii mari din România. Finanțarea este garantată de statul român și este deschisă pe 6 linii după cum urmează: IMM Invest PLUS, Agro IMM, Garant Construct, IMM Prod, Inovation respectiv Rural Invest. Sunt evidente ramurile economice cărora li se adresează acest program. Finanțarea merge până la 10.000.000 lei respectiv în euro până la 2.000.000 euro. Intenția cu care a fost realizat acest parteneriat public privat de Digital Finacnce este acela de a susține firmele românești pentru a suporta mai ușor efectele nefaste ale Covid-19 la care se adaugă în prezent cele ale războiului din Ucraina, respectiv perspectivele conflictului Israel/Hamas.</w:t>
      </w:r>
    </w:p>
    <w:p>
      <w:pPr>
        <w:pStyle w:val="NormalWeb"/>
        <w:spacing w:before="0" w:after="0"/>
        <w:ind w:firstLine="720"/>
        <w:jc w:val="both"/>
        <w:rPr/>
      </w:pPr>
      <w:r>
        <w:rPr>
          <w:lang w:val="ro-RO"/>
        </w:rPr>
        <w:t xml:space="preserve">Raiffeisen Bank România în parteneriat cu Qualitance a deschis din 2020 o platformă online adresată IMM-urilor care oferă credite acestora în sistem digital 100%, timpul necesar de la transmiterea ofertei până la acordarea efectivă a finanțării cu întregul flux de  operațiuni realizat  în doar câteva minute. Este de presupus că, contextul fianciar general aflat în digitalizare a impus modernizarea  activităților băncii dar fără îndoială și contextul Covid-19 a avut un cuvânt de spus. Sigur că lupta pentru păstrarea și identificarea de clienți noi și-a spus cuvântul, dar este lăudabil faptul că banca și-a exprimat deschis cu acest prilej și dorința de a asigura confortul clienților săi, unul dintre imperativele declarate ale acesteia a fost acela de a reduce “stresul financiar” al acestora.  În 2020 banca a acordat finanțări de peste 50 milioane de lei adresată celor 200 de IMM-uri românești și a participat în ultimii 2 ani la finanțarea IMM-urilor românești printr-un parteneriat public-privat pentru implementarea de granturi guvernamentale. Aceste finanțări adresate antreprenorilor români au fost mijlocite de platforma digitală a băncii. Parteneriatul acesteia cu Qualitance a fost oportun prin faptul că această companie a adus expertiza sa pe experience design, rapyid prototyping sau psihologie comportamentală și tehnologii emergente fiind un exemplu de succes pe piața financiară românească, un exemplu de parteneriat start-up(Qualitance fiind  înființată în 2007) care aduce inovația și jucătorul tradițional bancar care asigură finanțarea. Câștigător este antreprenorul și în ultimă instanță staul român prin crearea de valoare nou-creată și cetățeanul beneficiar al acesteia. </w:t>
      </w:r>
    </w:p>
    <w:p>
      <w:pPr>
        <w:pStyle w:val="NormalWeb"/>
        <w:spacing w:before="0" w:after="0"/>
        <w:ind w:firstLine="720"/>
        <w:jc w:val="both"/>
        <w:rPr/>
      </w:pPr>
      <w:r>
        <w:rPr>
          <w:lang w:val="ro-RO"/>
        </w:rPr>
        <w:t>BCR România nu a deschis încă o platformă pentru finanțări digitale dar asigură pentru antreprenorii români aplicația George care oferă plăți online inclusiv SEPA, asistență digitală în administrarea conturilor de card, de  disponibil sau  de credit, servicii digitale de factoring.</w:t>
      </w:r>
    </w:p>
    <w:p>
      <w:pPr>
        <w:pStyle w:val="NormalWeb"/>
        <w:spacing w:before="0" w:after="0"/>
        <w:ind w:firstLine="720"/>
        <w:jc w:val="both"/>
        <w:rPr>
          <w:lang w:val="ro-RO"/>
        </w:rPr>
      </w:pPr>
      <w:r>
        <w:rPr>
          <w:lang w:val="ro-RO"/>
        </w:rPr>
        <w:t>ProCredit Bank asigură și aceasta începând cu 2023 servicii financiare pe platforma online deschisă, însă în această primă etapă nu și finanțare a firmelor ci doar creeare, administrare de conturi și efectuarea de operațiuni în sistem digital.</w:t>
      </w:r>
    </w:p>
    <w:p>
      <w:pPr>
        <w:pStyle w:val="NormalWeb"/>
        <w:spacing w:before="0" w:after="0"/>
        <w:ind w:firstLine="720"/>
        <w:jc w:val="both"/>
        <w:rPr>
          <w:lang w:val="ro-RO"/>
        </w:rPr>
      </w:pPr>
      <w:r>
        <w:rPr>
          <w:lang w:val="ro-RO"/>
        </w:rPr>
        <w:t>Între platformele nebancare care activează în spațiul financiar românesc menționăm Omnicredit care este o platformă FinTech de tip fast forward, cu finanțare online, în timp real, adresată mediului de afaceri. Cererea este procesată în maxim o oră iar accesul la bani se realizează în maxim 8 ore. Se adresează micilor antreprenori și este specializată în factoring, scontare și microfinanțare. Acționarul majoritar al platformei este Fondul de investiții Reconstruction Capital II Limited, listat pe Bursa de valori  de la Londra și prezent pe piața românească din 2005. Din anul curent, în pachetul de servicii platforma a mai propus microcredite și pentru plata furnizorilor, a salariilor sau a datoriilor cu bugetul consolidat. Este evident că aceast tip de digital finance participă la salvarea unor afaceri mici de la faliment, într-un climat de afaceri tot mai incert pe fondul conflictelor sau a riscurilor de conflict regionale.</w:t>
      </w:r>
    </w:p>
    <w:p>
      <w:pPr>
        <w:pStyle w:val="NormalWeb"/>
        <w:spacing w:before="0" w:after="0"/>
        <w:ind w:firstLine="720"/>
        <w:jc w:val="both"/>
        <w:rPr>
          <w:lang w:val="ro-RO"/>
        </w:rPr>
      </w:pPr>
      <w:r>
        <w:rPr>
          <w:lang w:val="ro-RO"/>
        </w:rPr>
        <w:t>Prima platformă românească de tip crowdfounding este SeedBlink. Aceasta este activă pe piața de capital din România începând cu 2020 și se adresează startup-urilor și IMM-urilor românești dar și celor din Germania, Austria și Elveția. Finanțarea este focusată pe domenii precum deep tech și științele naturii, finanțările fiind procurate de la investitori individuali. Pentru a-și extinde afacerile, platforma a stabilit colaborări cu alte platforme crowdfounding care activează pe piața globalaă de mai mulți ani cum ar fi SpeedInvest, Occident Group, Xista Science Ventures  sau Gate-way Ventures.</w:t>
      </w:r>
    </w:p>
    <w:p>
      <w:pPr>
        <w:pStyle w:val="NormalWeb"/>
        <w:spacing w:before="0" w:after="0"/>
        <w:ind w:firstLine="720"/>
        <w:jc w:val="both"/>
        <w:rPr>
          <w:lang w:val="ro-RO"/>
        </w:rPr>
      </w:pPr>
      <w:r>
        <w:rPr>
          <w:lang w:val="ro-RO"/>
        </w:rPr>
        <w:t>În România platforma SeedBlink a finanțat 49 de companii din 2020 până acum, anul trecut 10 companii româneștiau beneficiat de fonduri, startup-uri creatoare sau producătoare de tehnologie. Riscurile asociate sunt analizate de către colaboratori specializați cum sunt 3TS, Eleven VC, SpeedInvestsau DayOne Capital.</w:t>
      </w:r>
    </w:p>
    <w:p>
      <w:pPr>
        <w:pStyle w:val="NormalWeb"/>
        <w:spacing w:before="0" w:after="0"/>
        <w:ind w:firstLine="720"/>
        <w:jc w:val="both"/>
        <w:rPr/>
      </w:pPr>
      <w:r>
        <w:rPr>
          <w:lang w:val="ro-RO"/>
        </w:rPr>
        <w:t>Un punct de referință la nivel european a fost perioada 2017-2018, când finanțările de tip crowdfounding au crescut într-un an cu 95%, de la cca 3,5 mld euro la 6,5 mld euro, adică apropae s-au dublat. La nivelul anului 2018 activau în Europa cca 800 de platforme de tip crowdfounding, cele mai multe în Marea Britanie iar cele mai bune randamente ale plasamentelor s-au înregistrat în Norvegia și Italia(</w:t>
      </w:r>
      <w:hyperlink r:id="rId2">
        <w:r>
          <w:rPr>
            <w:rStyle w:val="InternetLink"/>
            <w:color w:val="000000"/>
            <w:lang w:val="ro-RO"/>
          </w:rPr>
          <w:t>https://health-inequalities.eu/ro/financing-e-guide/crowdfunding/</w:t>
        </w:r>
      </w:hyperlink>
      <w:r>
        <w:rPr>
          <w:lang w:val="ro-RO"/>
        </w:rPr>
        <w:t xml:space="preserve"> ).</w:t>
      </w:r>
    </w:p>
    <w:p>
      <w:pPr>
        <w:pStyle w:val="NormalWeb"/>
        <w:spacing w:before="0" w:after="0"/>
        <w:ind w:firstLine="720"/>
        <w:jc w:val="both"/>
        <w:rPr>
          <w:lang w:val="ro-RO"/>
        </w:rPr>
      </w:pPr>
      <w:r>
        <w:rPr>
          <w:lang w:val="ro-RO"/>
        </w:rPr>
        <w:t>În ceea ce privește decontările efectuate de firmele românești, trebuie să constatăm faptul că acestea sunt efectuate parțial prin canalele și instrumentele clasice, cu depunere a instrumentului de decontare la banca comercială agreată, dar în ultimii ani s-au extins tot mai instrumentele de decontare online sau semi-automate. Plățile cu cardul de debit sau de credit pentru diferite servicii sau plățile cu aplicația mobilă pe telefoane smart fiind uzuale în acest moment la corporațiile românești.</w:t>
      </w:r>
    </w:p>
    <w:p>
      <w:pPr>
        <w:pStyle w:val="NormalWeb"/>
        <w:spacing w:before="0" w:after="0"/>
        <w:ind w:firstLine="720"/>
        <w:jc w:val="both"/>
        <w:rPr>
          <w:lang w:val="ro-RO"/>
        </w:rPr>
      </w:pPr>
      <w:r>
        <w:rPr>
          <w:lang w:val="ro-RO"/>
        </w:rPr>
        <w:t xml:space="preserve">Pe același subiect, decontările cu parteneri din afara țării au determinat antreprenorii români să apeleze la mijloace și mai sofisticate cum este aplicația Revolut. Prin urmare această tehnologie financiară a cucerit și zona de business românească, Revolut fiind utilizat pentru operațiuni de decontări variate, plăți în monede stăine, de la yuan la liră sterlină, euro sau dolar, tranzacționări de acțiuni pe bursele internaționale, schimb valutar necesar în tranzacții cu firme straine. </w:t>
      </w:r>
    </w:p>
    <w:p>
      <w:pPr>
        <w:pStyle w:val="NormalWeb"/>
        <w:spacing w:before="0" w:after="0"/>
        <w:ind w:firstLine="720"/>
        <w:jc w:val="both"/>
        <w:rPr>
          <w:lang w:val="ro-RO"/>
        </w:rPr>
      </w:pPr>
      <w:r>
        <w:rPr>
          <w:lang w:val="ro-RO"/>
        </w:rPr>
        <w:t>Operațiunile pe platforma Revolut se limitează nu doar în România, la cele detaliate mai sus, până în acest moment instituția financiară neprimind licență bancară. Această stare de lucruri nu permite aplicației Revolut să găzduiască operațiuni specifice de investiții necesare firmelor. Totuși asigură un confort utilizatorilor săi prin facilitățile pe care le oferă cu privire la decontările fără prezență fizică și fără necesitatea de a culege informații cu privire la cursurile valutelor și a celor mai convenabile conversii.</w:t>
      </w:r>
    </w:p>
    <w:p>
      <w:pPr>
        <w:pStyle w:val="NormalWeb"/>
        <w:spacing w:before="0" w:after="0"/>
        <w:ind w:firstLine="720"/>
        <w:jc w:val="both"/>
        <w:rPr>
          <w:lang w:val="ro-RO"/>
        </w:rPr>
      </w:pPr>
      <w:r>
        <w:rPr>
          <w:lang w:val="ro-RO"/>
        </w:rPr>
        <w:t>Alături de beneficii nu sunt de neglijat și riscurile asociate Revolut, acestora fiind supuși și utilizatorii români, între acestea menționând defectele cu privire la aplicarea algoritmilor Revolut în cazul declanșării suspendării automate. Problema raportată de mai mulți utilizatori de card  fiind aceea că fondurile lor au fost blocate perioade lungi de timp, mergând până la câteva luni. Încercările de a lua contact cu echipa de asistență pe chat au fost blocate. Compania a justificat întârzierile prin personal  insuficient dar plângerile la adresa companiei în anul 2020 ajunseseră deja la 500 pe această temă. Este de notorietate experiența neplăcută a unei companii franceze(Prorite Energie) căreia i-a fost închis un cont de afaceri de 300.000 de euro, împiedicând plata salariaților acesteia.</w:t>
      </w:r>
    </w:p>
    <w:p>
      <w:pPr>
        <w:pStyle w:val="NormalWeb"/>
        <w:spacing w:before="0" w:after="0"/>
        <w:ind w:firstLine="720"/>
        <w:jc w:val="both"/>
        <w:rPr>
          <w:lang w:val="ro-RO"/>
        </w:rPr>
      </w:pPr>
      <w:r>
        <w:rPr>
          <w:lang w:val="ro-RO"/>
        </w:rPr>
        <w:t>Sigur că oamenii de a afaceri de peste tot din lume cântăresc atent atât beneficiile cât și riscurile asociate diferitelor fațete ale afacerilor lor, cum este aceasta a mijloacelor și instrumentelor financiare folosite, lucru firesc și antreprenoriatului românesc.</w:t>
      </w:r>
    </w:p>
    <w:p>
      <w:pPr>
        <w:pStyle w:val="NormalWeb"/>
        <w:spacing w:before="0" w:after="0"/>
        <w:jc w:val="both"/>
        <w:rPr>
          <w:color w:val="FF0000"/>
          <w:lang w:val="ro-RO"/>
        </w:rPr>
      </w:pPr>
      <w:r>
        <w:rPr>
          <w:color w:val="FF0000"/>
          <w:lang w:val="ro-RO"/>
        </w:rPr>
      </w:r>
    </w:p>
    <w:p>
      <w:pPr>
        <w:pStyle w:val="NormalWeb"/>
        <w:spacing w:before="0" w:after="0"/>
        <w:jc w:val="both"/>
        <w:rPr>
          <w:b/>
          <w:b/>
          <w:lang w:val="ro-RO"/>
        </w:rPr>
      </w:pPr>
      <w:r>
        <w:rPr>
          <w:b/>
          <w:lang w:val="ro-RO"/>
        </w:rPr>
        <w:t xml:space="preserve">Aspecte privind impactul relațiilor cu platformele FinTech asupra contabilității companiilor </w:t>
      </w:r>
    </w:p>
    <w:p>
      <w:pPr>
        <w:pStyle w:val="NormalWeb"/>
        <w:spacing w:before="0" w:after="0"/>
        <w:jc w:val="both"/>
        <w:rPr>
          <w:b/>
          <w:b/>
          <w:lang w:val="ro-RO"/>
        </w:rPr>
      </w:pPr>
      <w:r>
        <w:rPr>
          <w:b/>
          <w:lang w:val="ro-RO"/>
        </w:rPr>
      </w:r>
    </w:p>
    <w:p>
      <w:pPr>
        <w:pStyle w:val="NormalWeb"/>
        <w:spacing w:before="0" w:after="0"/>
        <w:ind w:firstLine="357"/>
        <w:jc w:val="both"/>
        <w:rPr/>
      </w:pPr>
      <w:r>
        <w:rPr>
          <w:lang w:val="ro-RO"/>
        </w:rPr>
        <w:t xml:space="preserve">În ceea ce privește impactul colaborării companiilor din România cu platformele FinTech din punct de vedere al contabilității celor dintâi, acesta se resimte în utilizarea unor noi instrumente contabile pentru cuantificarea și recunoașterea în contabilitatea companiilor a acestor noi tipuri de operațiuni. </w:t>
      </w:r>
      <w:r>
        <w:rPr/>
        <w:t>Aceste instrumente trebuie gândite</w:t>
      </w:r>
      <w:r>
        <w:rPr>
          <w:lang w:val="ro-RO"/>
        </w:rPr>
        <w:t xml:space="preserve"> în condițiile aplicării principiul contabilității de angajament,</w:t>
      </w:r>
      <w:r>
        <w:rPr/>
        <w:t xml:space="preserve"> specific contabilității românești, </w:t>
      </w:r>
      <w:r>
        <w:rPr>
          <w:lang w:val="ro-RO"/>
        </w:rPr>
        <w:t xml:space="preserve"> </w:t>
      </w:r>
      <w:r>
        <w:rPr/>
        <w:t>pentru satisfacerea</w:t>
      </w:r>
      <w:r>
        <w:rPr>
          <w:lang w:val="ro-RO"/>
        </w:rPr>
        <w:t xml:space="preserve"> </w:t>
      </w:r>
      <w:r>
        <w:rPr/>
        <w:t>nevoia</w:t>
      </w:r>
      <w:r>
        <w:rPr>
          <w:lang w:val="ro-RO"/>
        </w:rPr>
        <w:t xml:space="preserve"> de celeritate și cr</w:t>
      </w:r>
      <w:r>
        <w:rPr/>
        <w:t>edibilitate financiar-contabilă (</w:t>
      </w:r>
      <w:r>
        <w:rPr>
          <w:i/>
          <w:shd w:fill="FCFCFC" w:val="clear"/>
        </w:rPr>
        <w:t>Nicolaescu, C., Risti, L., Bija, M., 2023</w:t>
      </w:r>
      <w:r>
        <w:rPr/>
        <w:t>).</w:t>
      </w:r>
    </w:p>
    <w:p>
      <w:pPr>
        <w:pStyle w:val="NormalWeb"/>
        <w:spacing w:before="0" w:after="0"/>
        <w:ind w:firstLine="357"/>
        <w:jc w:val="both"/>
        <w:rPr/>
      </w:pPr>
      <w:r>
        <w:rPr/>
        <w:t xml:space="preserve">Analizăm acest impact urmărind modalitatea de înregistrare în contabilitatea companiilor din România a următoarelor categorii de operații financiare digitale: finanțare digitală (Digital Financing), investiții digitale (Digital Investments), utilizarea banilor digitali (Digital Money), plățile online (Digital Payment), asigurările digitale (Digital Insurances) și consiliere financiară digitală (Digital Financiar Advice). </w:t>
      </w:r>
    </w:p>
    <w:p>
      <w:pPr>
        <w:pStyle w:val="Normal"/>
        <w:ind w:firstLine="357"/>
        <w:jc w:val="both"/>
        <w:rPr/>
      </w:pPr>
      <w:r>
        <w:rPr>
          <w:color w:val="FF0000"/>
        </w:rPr>
        <w:tab/>
      </w:r>
      <w:r>
        <w:rPr/>
        <w:t>F</w:t>
      </w:r>
      <w:r>
        <w:rPr>
          <w:b/>
        </w:rPr>
        <w:t>inanțarea digitală</w:t>
      </w:r>
      <w:r>
        <w:rPr/>
        <w:t>, presupune obținerea fondurilor de către companii utilizând diverse platforme FinTech. În această situație formele de finanțare pot fi: crowdfunding-ul, împrumutul, leasingul, sau altele iar ea presupune implicarea a trei entități: solicitantul sumei, ofertantul și platforma FinTech  prin intermediul căreia se desfășoară operațiunea.</w:t>
      </w:r>
    </w:p>
    <w:p>
      <w:pPr>
        <w:pStyle w:val="Normal"/>
        <w:ind w:firstLine="357"/>
        <w:jc w:val="both"/>
        <w:rPr/>
      </w:pPr>
      <w:r>
        <w:rPr/>
        <w:t>În contabilitatea companiei  care solicită finanțarea, avem de înregistrat o intrare de lichiditate, și, în funcție de natura finanțării, apariția unei datorii față de compania ofertantă (dacă finanțarea este asimilată unui împrumut) sau o majorare de capital (dacă finanțarea este o investiție care transformă compania care pune la dispoziție suma în acționar al companiei solicitante). Pentru finanțările asimilate împrumuturilor vor fi implicate și dobânzi, care vor fi recunoscute contabil de către companii ca o cheltuială.</w:t>
      </w:r>
    </w:p>
    <w:p>
      <w:pPr>
        <w:pStyle w:val="Normal"/>
        <w:ind w:firstLine="357"/>
        <w:jc w:val="both"/>
        <w:rPr/>
      </w:pPr>
      <w:r>
        <w:rPr>
          <w:b/>
        </w:rPr>
        <w:t>Investițiile digitale</w:t>
      </w:r>
      <w:r>
        <w:rPr/>
        <w:t xml:space="preserve"> reprezintă o altă funcție de afaceri  pe care platformele FinTech o pot acoperi. Ele presupun plasarea lichidităților unei entități astfel încât aceasta să obțină un profit cât mai mare din acel plasament.</w:t>
      </w:r>
    </w:p>
    <w:p>
      <w:pPr>
        <w:pStyle w:val="Normal"/>
        <w:ind w:firstLine="357"/>
        <w:jc w:val="both"/>
        <w:rPr/>
      </w:pPr>
      <w:r>
        <w:rPr/>
        <w:t>În această direcție platformele FinTech oferă servicii de gestionare a portofoliilor, soluții și algoritmi pentru ca beneficiarul să efectueze propriile plasamente, dispozitive mobile care să ofere acces în timp real la informații de pe piețele financiare și posibilitatea de a tranzacționa independent de locație și consilieri umani sau brokeri (Zhang et al 2020), sau accesul la platforme care combină rețelele de social media cu strategiile de investiții (tranzacționare socială descrisă de Doering et al. 2015; Pan et al. 2012). În România un exemplu de astfel de platformă este Seedblink.</w:t>
      </w:r>
    </w:p>
    <w:p>
      <w:pPr>
        <w:pStyle w:val="Normal"/>
        <w:jc w:val="both"/>
        <w:rPr/>
      </w:pPr>
      <w:r>
        <w:rPr>
          <w:color w:val="FF0000"/>
        </w:rPr>
        <w:tab/>
      </w:r>
      <w:r>
        <w:rPr/>
        <w:t xml:space="preserve">În contabilitatea companiilor care își utilizează lichidităților în acest mod,  faptul că plasamentele se fac prin brokeri reali/virtuali sau direct nu va influența modul de recunoaștere a acestor tranzacții, plasamentele fiind recunoscute ca ieșiri de lichidități, respectiv majorări ale portofoliului de titluri de valoare. </w:t>
      </w:r>
    </w:p>
    <w:p>
      <w:pPr>
        <w:pStyle w:val="Normal"/>
        <w:ind w:firstLine="720"/>
        <w:jc w:val="both"/>
        <w:rPr/>
      </w:pPr>
      <w:r>
        <w:rPr/>
        <w:t>În funcție de  intenția companiei investitoare de a păstra titlurile pe termen scurt sau lung, ele vor fi recunoscute în contabilitatea ca echivalent de numerar (cvasilichidități/investiții pe termen scurt) sau ca imobilizări financiare.</w:t>
      </w:r>
    </w:p>
    <w:p>
      <w:pPr>
        <w:pStyle w:val="Normal"/>
        <w:jc w:val="both"/>
        <w:rPr/>
      </w:pPr>
      <w:r>
        <w:rPr/>
        <w:tab/>
        <w:t>Dacă tranzacția are loc prin intermediul unui broker (virtual sau nu), se va recunoaște în contabilitatea companiei și cheltuiala generată de comisionul plătit acestuia.</w:t>
      </w:r>
    </w:p>
    <w:p>
      <w:pPr>
        <w:pStyle w:val="Normal"/>
        <w:jc w:val="both"/>
        <w:rPr/>
      </w:pPr>
      <w:r>
        <w:rPr>
          <w:b/>
          <w:color w:val="FF0000"/>
        </w:rPr>
        <w:tab/>
      </w:r>
      <w:r>
        <w:rPr>
          <w:b/>
        </w:rPr>
        <w:t>Banii digitali</w:t>
      </w:r>
      <w:r>
        <w:rPr/>
        <w:t xml:space="preserve"> (monedă digitală, monedă virtuală, monedă electronică sau criptomonedă) descriu un tip de monedă care îndeplinește (mai mult sau mai puțin) toate funcțiile tipice ale banilor, dar există doar electronic și este utilizată în principal pe Internet. Astfel de bani digitali servesc ca mijloc de schimb, unitate de cont și depozit de valoare, dar, spre deosebire de banii tradiționali, există doar digital (Dodgson et al. 2015).</w:t>
      </w:r>
    </w:p>
    <w:p>
      <w:pPr>
        <w:pStyle w:val="Normal"/>
        <w:jc w:val="both"/>
        <w:rPr/>
      </w:pPr>
      <w:r>
        <w:rPr>
          <w:color w:val="FF0000"/>
        </w:rPr>
        <w:tab/>
      </w:r>
      <w:r>
        <w:rPr/>
        <w:t xml:space="preserve">Pentru evidența acestor structuri la nivelul companiilor normele internaționale de contabilitate propun două variante: utilizarea prevederilor </w:t>
      </w:r>
      <w:r>
        <w:rPr>
          <w:i/>
        </w:rPr>
        <w:t>IAS 38 Active necorporale</w:t>
      </w:r>
      <w:r>
        <w:rPr/>
        <w:t xml:space="preserve"> și recunoașterea lor ca active intangibile, datorită caracterului lor non fizic, sau utilizarea prevederilor </w:t>
      </w:r>
      <w:r>
        <w:rPr>
          <w:i/>
        </w:rPr>
        <w:t>IAS 2 Stocuri</w:t>
      </w:r>
      <w:r>
        <w:rPr/>
        <w:t xml:space="preserve"> și tratarea lor ca elemente de natura stocurilor, datorită gradului ridicat de lichiditate și posibilității de a fi tranzacționate (cumpărate/vândute).</w:t>
      </w:r>
    </w:p>
    <w:p>
      <w:pPr>
        <w:pStyle w:val="Normal"/>
        <w:ind w:firstLine="720"/>
        <w:jc w:val="both"/>
        <w:rPr/>
      </w:pPr>
      <w:r>
        <w:rPr/>
        <w:t>Contabilitatea companiilor trebuie să ofere soluții pentru înregistrarea următoarelor situații (Nicolaescu, Risti, Bija, 2023):</w:t>
      </w:r>
    </w:p>
    <w:p>
      <w:pPr>
        <w:pStyle w:val="Normal"/>
        <w:numPr>
          <w:ilvl w:val="0"/>
          <w:numId w:val="4"/>
        </w:numPr>
        <w:jc w:val="both"/>
        <w:rPr/>
      </w:pPr>
      <w:r>
        <w:rPr/>
        <w:t>companii care utilizează criptomonede în activitatea curentă (ca mijloc de plată sau de încasare);</w:t>
      </w:r>
    </w:p>
    <w:p>
      <w:pPr>
        <w:pStyle w:val="Normal"/>
        <w:numPr>
          <w:ilvl w:val="0"/>
          <w:numId w:val="4"/>
        </w:numPr>
        <w:jc w:val="both"/>
        <w:rPr/>
      </w:pPr>
      <w:r>
        <w:rPr/>
        <w:t xml:space="preserve"> </w:t>
      </w:r>
      <w:r>
        <w:rPr/>
        <w:t>companii care achiziționează criptomonede pentru a-şi plasa disponibilitățile (în scopuri investiționale);</w:t>
      </w:r>
    </w:p>
    <w:p>
      <w:pPr>
        <w:pStyle w:val="Normal"/>
        <w:numPr>
          <w:ilvl w:val="0"/>
          <w:numId w:val="4"/>
        </w:numPr>
        <w:jc w:val="both"/>
        <w:rPr/>
      </w:pPr>
      <w:r>
        <w:rPr/>
        <w:t>companii care intermediază tranzacţii cu criptomonede;</w:t>
      </w:r>
    </w:p>
    <w:p>
      <w:pPr>
        <w:pStyle w:val="Normal"/>
        <w:numPr>
          <w:ilvl w:val="0"/>
          <w:numId w:val="4"/>
        </w:numPr>
        <w:jc w:val="both"/>
        <w:rPr/>
      </w:pPr>
      <w:r>
        <w:rPr/>
        <w:t xml:space="preserve"> </w:t>
      </w:r>
      <w:r>
        <w:rPr/>
        <w:t>companii care „creează” criptomonedă, practic prin validarea proceselor de tip blockchain în baza protocoalelor de validare.</w:t>
      </w:r>
    </w:p>
    <w:p>
      <w:pPr>
        <w:pStyle w:val="Normal"/>
        <w:jc w:val="both"/>
        <w:rPr/>
      </w:pPr>
      <w:r>
        <w:rPr>
          <w:color w:val="FF0000"/>
        </w:rPr>
        <w:tab/>
      </w:r>
      <w:r>
        <w:rPr/>
        <w:t>Contabil problemele care se cer soluționate sunt atât legate de  valoarea la care aceste active sunt înregistrate în contabilitate cât și structurile contabile efective, respectiv înregistrările folosite pentru evidența tranzacțiilor cu monedele virtuale în contabilitate.</w:t>
      </w:r>
    </w:p>
    <w:p>
      <w:pPr>
        <w:pStyle w:val="Normal"/>
        <w:jc w:val="both"/>
        <w:rPr/>
      </w:pPr>
      <w:r>
        <w:rPr>
          <w:color w:val="FF0000"/>
        </w:rPr>
        <w:tab/>
      </w:r>
      <w:r>
        <w:rPr/>
        <w:t>La prima problemă soluția ar fi evaluarea acestora  la valoarea justă, care apoi să fie influenșată cu fluctuațiile de valoare ale acestora. Diferențele favorabile de valoare pot fi recunoscute ca venituri iar cele nefavorabile ca cheltuieli.</w:t>
      </w:r>
    </w:p>
    <w:p>
      <w:pPr>
        <w:pStyle w:val="Normal"/>
        <w:jc w:val="both"/>
        <w:rPr/>
      </w:pPr>
      <w:r>
        <w:rPr>
          <w:color w:val="FF0000"/>
        </w:rPr>
        <w:tab/>
      </w:r>
      <w:r>
        <w:rPr/>
        <w:t xml:space="preserve">În ceea ce privește fluxurile contabile generate de operațiile economice derulate cu bani digitali, în funcție de rolul companiei în aceste tranzacții ei vor putea fi utilizați pentru a stinge o datorie, prin utilizarea lor ca mijloc de plată, pentru stingerea unei creanțe prin folosirea lor ca mijloace de încasare, sau ca plasamente, când sunt utilizați în scop investițional. </w:t>
      </w:r>
    </w:p>
    <w:p>
      <w:pPr>
        <w:pStyle w:val="Normal"/>
        <w:ind w:firstLine="720"/>
        <w:jc w:val="both"/>
        <w:rPr/>
      </w:pPr>
      <w:r>
        <w:rPr/>
        <w:t xml:space="preserve">Pentru înregistrarea operațiilor de achitare a datoriilor utilizând criptomonede pe lângă stingerea datoriei și ieșirea criptomonedelor din patrimoniu, mai trebuie ținut cont de diferența de valoare dintre momentul evidențierii acestora în patrimoniul companiei  și  momentul utilizării lor pentru stingerea datoriei. </w:t>
      </w:r>
    </w:p>
    <w:p>
      <w:pPr>
        <w:pStyle w:val="Normal"/>
        <w:ind w:firstLine="720"/>
        <w:jc w:val="both"/>
        <w:rPr/>
      </w:pPr>
      <w:r>
        <w:rPr/>
        <w:t xml:space="preserve">Ca urmare pe lângă contul intermediar utilizat, un cont de creanțe (cum ar fi </w:t>
      </w:r>
      <w:r>
        <w:rPr>
          <w:i/>
        </w:rPr>
        <w:t>debitori diverși</w:t>
      </w:r>
      <w:r>
        <w:rPr/>
        <w:t>)  se va utiliza și un cont de cheltuieli unde vom înregistra valoarea contabilă a monedelor utilizate în achitarea datoriilor,  respectiv un cont de venituri în care vom înregistra valoarea din momentul tranzacției acestor monezi.</w:t>
      </w:r>
    </w:p>
    <w:p>
      <w:pPr>
        <w:pStyle w:val="Normal"/>
        <w:jc w:val="both"/>
        <w:rPr/>
      </w:pPr>
      <w:r>
        <w:rPr>
          <w:color w:val="FF0000"/>
        </w:rPr>
        <w:tab/>
      </w:r>
      <w:r>
        <w:rPr/>
        <w:t xml:space="preserve">În cazul încasării unei creanțe în monedă virtuală pe lângă stingerea creanței față de clienți, care se tratează ca o operațiune separată, se va înregistra, tot separat, intrarea activului intangibil de natura monedelor virtuale. În ambele cazuri în afară de conturile de creanțe și criptomonede corespunzătoare se va utiliza un cont intermediar de datorii, de exemplu </w:t>
      </w:r>
      <w:r>
        <w:rPr>
          <w:i/>
        </w:rPr>
        <w:t>creditori diverși</w:t>
      </w:r>
      <w:r>
        <w:rPr/>
        <w:t xml:space="preserve"> .</w:t>
      </w:r>
    </w:p>
    <w:p>
      <w:pPr>
        <w:pStyle w:val="Normal"/>
        <w:ind w:firstLine="720"/>
        <w:jc w:val="both"/>
        <w:rPr/>
      </w:pPr>
      <w:r>
        <w:rPr/>
        <w:t>În cazul în care companiile achiziționează criptomonede de pe platforme specializate ca plasamente financiare, criptomonedele sunt păstrate într-un portofel electronic până când entităţile hotărăsc să le preschimbe în monedă reală, în vederea obținerii unui profit.</w:t>
      </w:r>
    </w:p>
    <w:p>
      <w:pPr>
        <w:pStyle w:val="Normal"/>
        <w:ind w:firstLine="720"/>
        <w:jc w:val="both"/>
        <w:rPr/>
      </w:pPr>
      <w:r>
        <w:rPr/>
        <w:t>Ca urmare operațiile care vor fi înregistrate în contabilitatea companiei vor fi: achiziția monedelor, actualizarea valorii monedelor din portofolul entității la sfârșitul fiecărui exercițiu financiar și vânzarea monedelor.</w:t>
      </w:r>
    </w:p>
    <w:p>
      <w:pPr>
        <w:pStyle w:val="Normal"/>
        <w:ind w:firstLine="720"/>
        <w:jc w:val="both"/>
        <w:rPr/>
      </w:pPr>
      <w:r>
        <w:rPr/>
        <w:t>Achiziția presupune creșterea valorii activelor virtuale ale entității, fie stocuri, dacă achiziția este făcută în scop speculativ, pe termen scurt, fie imobilizări necorporale (active intangibile) dacă investiția este făcută pe termen lung (mai mare de un an) și scăderea lichidităților prin plata acestor active.</w:t>
      </w:r>
    </w:p>
    <w:p>
      <w:pPr>
        <w:pStyle w:val="Normal"/>
        <w:ind w:firstLine="720"/>
        <w:jc w:val="both"/>
        <w:rPr/>
      </w:pPr>
      <w:r>
        <w:rPr/>
        <w:t xml:space="preserve">Vânzarea se recunoaște ca o scădere a valorii  activelor  virtuale și generarea unei cheltuieli egale cu costul de achiziție al acestora, precum și a unei intrări de lichiditate egală cu prețul de vânzare a acestor monede și recunoașterea unui venit la nivelul prețului de vânzare. </w:t>
      </w:r>
    </w:p>
    <w:p>
      <w:pPr>
        <w:pStyle w:val="Normal"/>
        <w:ind w:firstLine="360"/>
        <w:jc w:val="both"/>
        <w:rPr/>
      </w:pPr>
      <w:r>
        <w:rPr/>
        <w:t>În cazul în care se primesc criptomonede pentru care se achită monezi reale, vom înregistra creșterea  activelor  nemateriale de natura baniilor virtuali, concomitent cu scăderea lichidităților, de obicei din contul bancar.</w:t>
      </w:r>
    </w:p>
    <w:p>
      <w:pPr>
        <w:pStyle w:val="Normal"/>
        <w:ind w:firstLine="360"/>
        <w:jc w:val="both"/>
        <w:rPr/>
      </w:pPr>
      <w:r>
        <w:rPr/>
        <w:t xml:space="preserve">Pentru companiile care generează criptomonedă în primul rând, trebuie stabilit dacă cei care obțin noi monede virtuale prin validarea proceselor de tip blockchain (numiți și ”mineri” în practică, termen preluat și în literatura de specialitate) , prestează un serviciu (validând în folosul reţelei anumite informații/procese) sau nu (Eigelshoven et al. 2020; Sedlmeir et al. 2020, Jorgensen și Beck 2022). </w:t>
      </w:r>
    </w:p>
    <w:p>
      <w:pPr>
        <w:pStyle w:val="Normal"/>
        <w:ind w:firstLine="360"/>
        <w:jc w:val="both"/>
        <w:rPr/>
      </w:pPr>
      <w:r>
        <w:rPr/>
        <w:t>În al doilea rând, merită subliniat faptul că pentru a face mining „minerii” suportă costuri însemnate, printre care cele mai importante sunt cele cu tehnologia de calcul, cu aplicațiile necesare şi cu electricitatea consumată. Câteva dintre problemele de natură contabilă care apar în legătură cu activitatea de mining de monedă virtuală sunt (Păunescu et al. 2020):</w:t>
      </w:r>
    </w:p>
    <w:p>
      <w:pPr>
        <w:pStyle w:val="Normal"/>
        <w:numPr>
          <w:ilvl w:val="0"/>
          <w:numId w:val="2"/>
        </w:numPr>
        <w:jc w:val="both"/>
        <w:rPr/>
      </w:pPr>
      <w:r>
        <w:rPr/>
        <w:t>costul iniţial de înregistrare în contabilitate Una dintre dificultăţile apărute este repartizarea costurilor de producţie pe monedele virtuale obținute. La aceste societăţi se poate pune problema imposibilității utilizării costului standard de producţie. În plus, monedele virtuale pot fi obţinute în timp, nu la un singur moment în cursul lunii, fiind necesară repartizarea costurilor suportate (spre exemplu, dacă se repartizează costurile lunare pe monedele obţinute în luna respectivă sau se pot repartiza costurile trimestriale pe numărul de monede obţinut în trimestrul respectiv). O altă problemă poate fi aceea legată de noţiunea de producţie în curs de execuţie, care în cazul criptomonedelor nu poate fi identificată (concret, costurile suportate în luna mai se pot referi parţial şi la monede obţinute în iunie, procesul de mining fiind continuu).</w:t>
      </w:r>
    </w:p>
    <w:p>
      <w:pPr>
        <w:pStyle w:val="Normal"/>
        <w:numPr>
          <w:ilvl w:val="0"/>
          <w:numId w:val="2"/>
        </w:numPr>
        <w:jc w:val="both"/>
        <w:rPr/>
      </w:pPr>
      <w:r>
        <w:rPr/>
        <w:t>clasificarea monedei obţinute prin mining. Dacă moneda obţinută este destinată vânzării ulterioare (lucru foarte probabil), ea va fi clasificată drept stoc. Dacă moneda obţinută este utilizată (integral sau parţial) pentru nevoile societăţii în ce priveşte plăţile (cum ar fi plata salariilor, a furnizorilor sau alte scopuri), ea va fi clasificată drept activ necorporal.</w:t>
      </w:r>
    </w:p>
    <w:p>
      <w:pPr>
        <w:pStyle w:val="Normal"/>
        <w:ind w:firstLine="357"/>
        <w:jc w:val="both"/>
        <w:rPr/>
      </w:pPr>
      <w:r>
        <w:rPr/>
        <w:t xml:space="preserve">Ținând cont de aceste aspecte obținerea monedelor virtuale va putea fi asimilată obținere de produse finite, cu înregistrările contabile corespunzătoare. </w:t>
      </w:r>
    </w:p>
    <w:p>
      <w:pPr>
        <w:pStyle w:val="Normal"/>
        <w:jc w:val="both"/>
        <w:rPr/>
      </w:pPr>
      <w:r>
        <w:rPr/>
      </w:r>
    </w:p>
    <w:p>
      <w:pPr>
        <w:pStyle w:val="NormalWeb"/>
        <w:spacing w:before="0" w:after="0"/>
        <w:jc w:val="both"/>
        <w:rPr>
          <w:b/>
          <w:b/>
          <w:lang w:val="ro-RO"/>
        </w:rPr>
      </w:pPr>
      <w:r>
        <w:rPr>
          <w:b/>
          <w:lang w:val="ro-RO"/>
        </w:rPr>
        <w:t xml:space="preserve">Aspecte privind comportamentul companiilor ca utilizatori ai produselor/serviciilor oferite de către platformele FinTech </w:t>
      </w:r>
    </w:p>
    <w:p>
      <w:pPr>
        <w:pStyle w:val="Normal"/>
        <w:jc w:val="both"/>
        <w:rPr>
          <w:b/>
          <w:b/>
          <w:lang w:val="ro-RO"/>
        </w:rPr>
      </w:pPr>
      <w:r>
        <w:rPr>
          <w:b/>
          <w:lang w:val="ro-RO"/>
        </w:rPr>
      </w:r>
    </w:p>
    <w:p>
      <w:pPr>
        <w:pStyle w:val="Normal"/>
        <w:ind w:firstLine="720"/>
        <w:jc w:val="both"/>
        <w:rPr/>
      </w:pPr>
      <w:r>
        <w:rPr/>
        <w:t>Pentru a ne forma o opinie referitoare la apetența companiilor pentru serviciile oferite de platformele FinTech și care sunt cele mai cerute servicii am realizat un chestionar. Chestionarul folosit a fost online structurat, autoadministrat, și a fost conceput pentru a colecta date de la companiile care utilizează produsele/serviciile financiare oferite de platformele FinTech (Nicolaescu, Risti, Bija, 2023).</w:t>
      </w:r>
    </w:p>
    <w:p>
      <w:pPr>
        <w:pStyle w:val="Normal"/>
        <w:ind w:firstLine="648"/>
        <w:jc w:val="both"/>
        <w:rPr/>
      </w:pPr>
      <w:r>
        <w:rPr/>
        <w:t>Sondajul a fost conceput pe baza itemilor si scalelor  deja utilizate in studii anterioare, adaptate  si  ajustate pentru a se potrivit contextului acestui studiu (Oliveira et al. 2014, : Xie, J.; Ye, L.; Huang, W.; 2021).</w:t>
      </w:r>
    </w:p>
    <w:p>
      <w:pPr>
        <w:pStyle w:val="Normal"/>
        <w:ind w:firstLine="648"/>
        <w:jc w:val="both"/>
        <w:rPr/>
      </w:pPr>
      <w:r>
        <w:rPr/>
        <w:t>Chestionarul a fost împărțit în doua secțiuni distincte, prima analizand comportamentul actual adoptat de repondenti privind platformele FinTech, iar cea de-a doua, vizând scenarii posibile de evoluție a acestor platforme.</w:t>
      </w:r>
    </w:p>
    <w:p>
      <w:pPr>
        <w:pStyle w:val="Normal"/>
        <w:ind w:firstLine="648"/>
        <w:jc w:val="both"/>
        <w:rPr/>
      </w:pPr>
      <w:r>
        <w:rPr/>
        <w:t xml:space="preserve"> </w:t>
      </w:r>
      <w:r>
        <w:rPr/>
        <w:t xml:space="preserve">In prima parte a chestionarului am analizat constructe precum valoarea percepută, riscul perceput și facilitățile de utilizare. Alte aspecte analizate au fost comportamentul repondenților în termeni de prudență și așteptări atunci când vorbim de investiți și atrageri de capital sau față de consilierea digitală. </w:t>
      </w:r>
    </w:p>
    <w:p>
      <w:pPr>
        <w:pStyle w:val="ListParagraph"/>
        <w:spacing w:lineRule="auto" w:line="240" w:before="0" w:after="0"/>
        <w:ind w:left="0" w:firstLine="720"/>
        <w:contextualSpacing/>
        <w:jc w:val="both"/>
        <w:rPr/>
      </w:pPr>
      <w:r>
        <w:rPr>
          <w:rFonts w:cs="Times New Roman" w:ascii="Times New Roman" w:hAnsi="Times New Roman"/>
          <w:sz w:val="24"/>
          <w:szCs w:val="24"/>
          <w:lang w:val="ro-RO"/>
        </w:rPr>
        <w:t xml:space="preserve">Din chestionarul aplicat am constatat că pe primul loc în clasamentul serviciilor utilizate de companiile din zona de Vest a României cel mai utilizat serviciu este cel de plăți digitale. Scor relativ mai modest a fost realizat de finanțare pe platforme digitale. Explicația noastră ar fi că activitatea băncilor în România este puternic reglementată ceea ce dă un plus de încredere clientului. Ceea ce însă în România credem că va face diferența și va orienta clienții spre alegerea FinTech-urilor sunt costurile mari implicate de colaborarea companiilor românești cu băncile, dobânzile practicate pe piața bancara din România fiind printre cele mai mari din UE. Acesta poate fi un  motiv rezonabil pentru care clienții români să aleaga altceva, așa cum a rezultat și din răspunsurile repondenților companii la întrebarea privind disponibilitatea de a trece la furnizarea de servicii financiare digitale. Majoritatea dintre respondenți au răspuns favorabil, motivele fiind în primul rând costurile mai mici și rapiditatea crescută a operațiunilor. </w:t>
      </w:r>
    </w:p>
    <w:p>
      <w:pPr>
        <w:pStyle w:val="ListParagraph"/>
        <w:spacing w:lineRule="auto" w:line="240" w:before="0" w:after="0"/>
        <w:ind w:left="0" w:firstLine="720"/>
        <w:contextualSpacing/>
        <w:jc w:val="both"/>
        <w:rPr/>
      </w:pPr>
      <w:r>
        <w:rPr>
          <w:rFonts w:cs="Times New Roman" w:ascii="Times New Roman" w:hAnsi="Times New Roman"/>
          <w:sz w:val="24"/>
          <w:szCs w:val="24"/>
          <w:lang w:val="ro-RO"/>
        </w:rPr>
        <w:t>Din analiza răspunsurilor la chestionar a rezultat că puține sunt companiile care își plasează capitalul utilizând tehnologii sau dispozitive de tranzacționare mobilă pentru obținerea de profit. Totuși o intenție favorabilă a companiilor românești analizate privind digitalizarea activităților financiare  a rezultat din chestionarea repondenților în legătură cu opinia lor cu privire la viitorul platformelor FinTech. La această întrebare majoritatea și-au exprimat încrederea în existența viitoare a acestora, peste o treime chiar apreciind că pe viitor companiile specializate FinTech vor absorbi serviciile financiare tradiționale.</w:t>
      </w:r>
    </w:p>
    <w:p>
      <w:pPr>
        <w:pStyle w:val="Normal"/>
        <w:ind w:firstLine="648"/>
        <w:jc w:val="both"/>
        <w:rPr/>
      </w:pPr>
      <w:r>
        <w:rPr/>
        <w:t>În concluzie,  companiile românești sunt interesate să  acceseze tehnologie FinTech, existând însă o încetinire a ritmului de dezvoltare a acestora, generată pe de o parte de investițiile insuficiente pe această zonă dar și pe insuficienta educație financiară a administratorilor.</w:t>
      </w:r>
    </w:p>
    <w:p>
      <w:pPr>
        <w:pStyle w:val="Normal"/>
        <w:ind w:firstLine="648"/>
        <w:jc w:val="both"/>
        <w:rPr/>
      </w:pPr>
      <w:r>
        <w:rPr/>
        <w:t>Un alt impediment constatat de noi pare să fie de ordin psihologic, repondenții manifestând o oarecare reticență cu privire la riscurile asociate de confidențialitate a datelor, de securitate a fondurilor tranzacționate, posibilă discontinuitate a serviciilor (căderi frecvente de internet în zonele rurale) sau chiar a unor practici de marketing neadecvate.</w:t>
      </w:r>
    </w:p>
    <w:p>
      <w:pPr>
        <w:pStyle w:val="Normal"/>
        <w:jc w:val="both"/>
        <w:rPr/>
      </w:pPr>
      <w:r>
        <w:rPr/>
      </w:r>
    </w:p>
    <w:p>
      <w:pPr>
        <w:pStyle w:val="Normal"/>
        <w:jc w:val="both"/>
        <w:rPr>
          <w:b/>
          <w:b/>
        </w:rPr>
      </w:pPr>
      <w:r>
        <w:rPr>
          <w:b/>
        </w:rPr>
        <w:t>Concluzii</w:t>
      </w:r>
    </w:p>
    <w:p>
      <w:pPr>
        <w:pStyle w:val="Normal"/>
        <w:jc w:val="both"/>
        <w:rPr>
          <w:b/>
          <w:b/>
        </w:rPr>
      </w:pPr>
      <w:r>
        <w:rPr>
          <w:b/>
        </w:rPr>
      </w:r>
    </w:p>
    <w:p>
      <w:pPr>
        <w:pStyle w:val="Normal"/>
        <w:numPr>
          <w:ilvl w:val="0"/>
          <w:numId w:val="0"/>
        </w:numPr>
        <w:jc w:val="both"/>
        <w:outlineLvl w:val="3"/>
        <w:rPr>
          <w:bCs/>
        </w:rPr>
      </w:pPr>
      <w:r>
        <w:rPr>
          <w:b/>
          <w:bCs/>
        </w:rPr>
        <w:tab/>
      </w:r>
      <w:r>
        <w:rPr>
          <w:bCs/>
        </w:rPr>
        <w:t>Reflectând asupra obiectivelor și  problematicii temei cercetate se desprind câteva concluzii pe care le vom reda în rândurile următoare.</w:t>
      </w:r>
    </w:p>
    <w:p>
      <w:pPr>
        <w:pStyle w:val="Normal"/>
        <w:numPr>
          <w:ilvl w:val="0"/>
          <w:numId w:val="0"/>
        </w:numPr>
        <w:jc w:val="both"/>
        <w:outlineLvl w:val="3"/>
        <w:rPr>
          <w:bCs/>
        </w:rPr>
      </w:pPr>
      <w:r>
        <w:rPr>
          <w:bCs/>
        </w:rPr>
        <w:tab/>
        <w:t>Mai întâi este remarcabil faptul că recenzia literaturii de specialitate din domeniul finanțelor digitale abundă în lucrări, majoritatea fiind publicate între 2010-2020, din care noi am spicuit doar câteva pe care le-am remarcat printr-un conținut adecvat temei abordate în prezentul studiu, doar literatura românească de specialitate fiind mai puțin importantă ca și număr de lucrări, fenomenul Fin Tech în România luând amploare mai târziu, undeva de prin 2016 încoace, iar literatura urmând trendul.</w:t>
      </w:r>
    </w:p>
    <w:p>
      <w:pPr>
        <w:pStyle w:val="Normal"/>
        <w:numPr>
          <w:ilvl w:val="0"/>
          <w:numId w:val="0"/>
        </w:numPr>
        <w:jc w:val="both"/>
        <w:outlineLvl w:val="3"/>
        <w:rPr>
          <w:bCs/>
        </w:rPr>
      </w:pPr>
      <w:r>
        <w:rPr>
          <w:bCs/>
        </w:rPr>
        <w:tab/>
        <w:t>Dezvoltarea paradigmei FinTech a fost impulsionată de efectele crizei financiare din 2008. Lovitura dată burselor a fost devastatoare și a împiedicat procurarea resurselor prin acest canal. Apoi, aceeași criză a lovit sistemul bancar, bursa și băncile fiind interconectate. Incapacitatea celor două de a finanța în continuare investițiile și economiile a dus la crearea de start-upuri financiare, bazate pe digitalizarea activităților ca o alternativă la căile tradiționale de finanțare a afacerilor.</w:t>
      </w:r>
    </w:p>
    <w:p>
      <w:pPr>
        <w:pStyle w:val="Normal"/>
        <w:numPr>
          <w:ilvl w:val="0"/>
          <w:numId w:val="0"/>
        </w:numPr>
        <w:jc w:val="both"/>
        <w:outlineLvl w:val="3"/>
        <w:rPr>
          <w:bCs/>
        </w:rPr>
      </w:pPr>
      <w:r>
        <w:rPr>
          <w:bCs/>
        </w:rPr>
        <w:tab/>
        <w:t>După circa zece ani de dezvoltare asiduă, cu un avans în Marea Britanie, Statele Unite și țările emergente din Asia de Sud-Est(ne referim la perioada 2010-2020), pe fondul crizei COVID-19, după 2020 operațiunile FinTech au cunoscut o extindere la nivel mondial și indiferent de nivelul de dezvoltare economică a unui stat respectiv cel de sofisticare financiară sau aspectul cutumelor culturale.</w:t>
      </w:r>
    </w:p>
    <w:p>
      <w:pPr>
        <w:pStyle w:val="Normal"/>
        <w:numPr>
          <w:ilvl w:val="0"/>
          <w:numId w:val="0"/>
        </w:numPr>
        <w:jc w:val="both"/>
        <w:outlineLvl w:val="3"/>
        <w:rPr>
          <w:bCs/>
        </w:rPr>
      </w:pPr>
      <w:r>
        <w:rPr>
          <w:bCs/>
        </w:rPr>
        <w:tab/>
        <w:t xml:space="preserve">Companiile au apelat peste tot în lume la finanțarea digitală, acest lucru fiind valabil și pentru România anilor 2020. </w:t>
      </w:r>
    </w:p>
    <w:p>
      <w:pPr>
        <w:pStyle w:val="Normal"/>
        <w:numPr>
          <w:ilvl w:val="0"/>
          <w:numId w:val="0"/>
        </w:numPr>
        <w:jc w:val="both"/>
        <w:outlineLvl w:val="3"/>
        <w:rPr>
          <w:bCs/>
        </w:rPr>
      </w:pPr>
      <w:r>
        <w:rPr>
          <w:bCs/>
        </w:rPr>
        <w:tab/>
        <w:t>Băncile ca și principal factor stabilizator și mijlocitor investițional au acționat destul de pragmatic și au înțeles că nu pot rămâne în afara perimetrului FinTech, astfel că din rațiuni practice de supraviețuire sau din motive legate de avantajele privind oportunitățile de afaceri au trecut la digitalizarea masivă a ofertelor lor de afaceri peste tot în lume, inclusiv în România.</w:t>
      </w:r>
    </w:p>
    <w:p>
      <w:pPr>
        <w:pStyle w:val="Normal"/>
        <w:numPr>
          <w:ilvl w:val="0"/>
          <w:numId w:val="0"/>
        </w:numPr>
        <w:jc w:val="both"/>
        <w:outlineLvl w:val="3"/>
        <w:rPr>
          <w:bCs/>
        </w:rPr>
      </w:pPr>
      <w:r>
        <w:rPr>
          <w:bCs/>
        </w:rPr>
        <w:tab/>
        <w:t>În contextul descris mai sus și având în vedere obiectivele temei noastre, legate de finanțarea digitală a companiilor cu o atenție specială pe România, cercetarea efectuată pe bază de chestionar a pus în evidență aspecte specifice cadrului românesc de afaceri. Astfel dintre repondenții persoane juridice, chestionați, marea majoritate a acestora(81%) preferă în continuare procurarea resurselor de la bănci în detrimentul bursei de valori. Această aversiune a companiilor românești față de bursă se explică poate prin faptul că în România afacerile nu sunt încă suficient de transparente, ori listarea pe bursă presupune transparență, aceste companii fiind obligate să publice Situațiile lor financiare. Astfel, companiile din țara noastră preferă afacerile cu finanțatorul bancar tradițional, care în ultimii ani a luat măsuri de diversificare a serviciilor, aproape toate băncile importante pe piața românească având în ofertă pachete de servicii de finanțare on-line, pe platforme digitalizate, cu acces la fonduri într-un interval de timp de la câteva minute până la maxim  2, 3 zile.</w:t>
      </w:r>
    </w:p>
    <w:p>
      <w:pPr>
        <w:pStyle w:val="Normal"/>
        <w:numPr>
          <w:ilvl w:val="0"/>
          <w:numId w:val="0"/>
        </w:numPr>
        <w:jc w:val="both"/>
        <w:outlineLvl w:val="3"/>
        <w:rPr/>
      </w:pPr>
      <w:r>
        <w:rPr>
          <w:bCs/>
        </w:rPr>
        <w:tab/>
        <w:t xml:space="preserve">Avanatajele unui credit pe care o companie îl accesează on-line se referă în special la componenta timp, adică accesul la resurse este extrem de rapid. Apoi componenta confort nu este deloc de neglijat într-o lume în care această noțiune are valențe tot mai diverse, drumurile la bancă nemaifiind necesare și odată cu acestea devin inexistente costurile cu deplasările, consumul de consumabile sau retribuirea personalului care trebuie plătit pentru efectuarea serviciilor în acest sens. Desigur se reduc sau devin nule costurile cu privire la analiza și administrarea dosarului de împrumut, aceste informații parvenind din zona agențiilor de rating. </w:t>
      </w:r>
    </w:p>
    <w:p>
      <w:pPr>
        <w:pStyle w:val="Normal"/>
        <w:numPr>
          <w:ilvl w:val="0"/>
          <w:numId w:val="0"/>
        </w:numPr>
        <w:jc w:val="both"/>
        <w:outlineLvl w:val="3"/>
        <w:rPr>
          <w:bCs/>
        </w:rPr>
      </w:pPr>
      <w:r>
        <w:rPr>
          <w:bCs/>
        </w:rPr>
        <w:tab/>
        <w:t xml:space="preserve">În altă ordine de idei, finanțarea digitală accesibilă companiilor se poate adresa unor planuri de dezvoltare a afacerilor prin platformele digitale ale băncilor sau alte instituții financiare sau crowdfounding dar și necesităților curente ale activității, zonă acoperită cu succes și în România prin factoring. </w:t>
      </w:r>
    </w:p>
    <w:p>
      <w:pPr>
        <w:pStyle w:val="Normal"/>
        <w:numPr>
          <w:ilvl w:val="0"/>
          <w:numId w:val="0"/>
        </w:numPr>
        <w:jc w:val="both"/>
        <w:outlineLvl w:val="3"/>
        <w:rPr>
          <w:bCs/>
        </w:rPr>
      </w:pPr>
      <w:r>
        <w:rPr>
          <w:bCs/>
        </w:rPr>
        <w:tab/>
        <w:t>Așa cum am precizat anterior din chestionarea repondenților noștri, persoane juridice, rezultă în continuare un comportament rezervat cu privire la colaborarea antrepenorilor români cu companii start-up specializate în furmizarea de servicii financiare, aceștia manifestând în continuare predilecție pentru colaboratorul bancar tradițional, dar capabil să furnizeze aceste servicii digitalizate. Poate că o explicație a acestei situații constă și în faptul că pe piața fianaciară din România activează încă prea puțini operatori financiari nebancari specializați pe companii, lucru care ar implica un volum de capital mai semnificativ. Pe de altă parte dacă ne gândim la alternativa crowdfounding, poate că realitatea românească are și o componentă subiectivă, un fel de lentoare specifică românească și de lipsă de inițiativă pe un fond social și politic descurajant pentru mediul de afaceri, care manifestă instabilitate, legislația fiscală fiind neprietenoasă cu aceștia prin modificări legislative dese, nepredictibile și de obicei prin măsuri care înfrânează inițiativa sau diminuează capitalurile pentru investiții în favoarea unor prelevări mai mari către stat.</w:t>
      </w:r>
    </w:p>
    <w:p>
      <w:pPr>
        <w:pStyle w:val="Normal"/>
        <w:numPr>
          <w:ilvl w:val="0"/>
          <w:numId w:val="0"/>
        </w:numPr>
        <w:jc w:val="both"/>
        <w:outlineLvl w:val="3"/>
        <w:rPr>
          <w:bCs/>
        </w:rPr>
      </w:pPr>
      <w:r>
        <w:rPr>
          <w:bCs/>
        </w:rPr>
        <w:tab/>
        <w:t>Evident că în pofida multiplelor avantaje oferite de oeprațiunile financiare digitalizate acestea vin și cu riscuri asociate pe care noi le-am identificat în cercetarea noastră. O zonă de risc se referă indiferent de regiunea geografică sau națională, de insuficienta reglementare a acestor operațiuni, administratorii platformelor beneficiind cumva de faptul că legiuitorul, orcine ar fi el, nu acordă încă suficientă atenție acestei surse de venit pentru stat, socotind că impactul lor în societate și economie nu este încă semnificativ, lucru care în timp s-ar putea dovedi a fi o eroare, generatoare de fraudă de toate felurile, de la evaziune fiscală la litigii între participanții de pe platforme. Faptul că acești administratori nu sunt la vedere, la modul fizic poate reprezenta , în anumite condiții un risc suplimentar în acest sens.</w:t>
      </w:r>
    </w:p>
    <w:p>
      <w:pPr>
        <w:pStyle w:val="Normal"/>
        <w:numPr>
          <w:ilvl w:val="0"/>
          <w:numId w:val="0"/>
        </w:numPr>
        <w:jc w:val="both"/>
        <w:outlineLvl w:val="3"/>
        <w:rPr/>
      </w:pPr>
      <w:r>
        <w:rPr>
          <w:bCs/>
        </w:rPr>
        <w:tab/>
        <w:t>Un alt risc este cel privind manipularea resurselor disponibile pe aceste platforme, un eșec generat de administrarea incorectă este oricând posibil pe fondul insuficientei reglementări a pieței digitale. Într-un asemenea scenariu, investitorii s-ar putea trezi fără banii investiți și acel procent de câștig, sau spre exemplu în cazul factoringului beneficiarul la fel, s-ar putea afla în situația de a nu-și fi încasat creanțele.</w:t>
      </w:r>
    </w:p>
    <w:p>
      <w:pPr>
        <w:pStyle w:val="Normal"/>
        <w:numPr>
          <w:ilvl w:val="0"/>
          <w:numId w:val="0"/>
        </w:numPr>
        <w:jc w:val="both"/>
        <w:outlineLvl w:val="3"/>
        <w:rPr>
          <w:bCs/>
        </w:rPr>
      </w:pPr>
      <w:r>
        <w:rPr>
          <w:bCs/>
        </w:rPr>
        <w:tab/>
        <w:t>Concluzionând asupra avantajelor și riscurilor asociate FinTechului la nivel global și cel românesc este evident faptul că asigură o alternativă importantă la finanțarea tradițională a companiilor. Asigură, de asemenea, un randament mai bun la capitalul investit de cca. 10%, deci în prezent mai bun decât cel de pe piața bancară. Iar comparând cu piața de capital aceasta în prezent este lovită de o mare instabilitate, procesul de reconstiture și aducere la valoarea reală a pachetelor de acțiuni fiind pe finalizate. Evenimentele internaționale, războaie sau reconfigurări ale influențelor geostrategice din punctul nostru de vedere vor reconfigura portofoliile și regulile pe bursele de valori, cel puțin în viitorul predicitbil de câțiva ani de acum încolo.</w:t>
      </w:r>
    </w:p>
    <w:p>
      <w:pPr>
        <w:pStyle w:val="Normal"/>
        <w:numPr>
          <w:ilvl w:val="0"/>
          <w:numId w:val="0"/>
        </w:numPr>
        <w:jc w:val="both"/>
        <w:outlineLvl w:val="3"/>
        <w:rPr>
          <w:bCs/>
        </w:rPr>
      </w:pPr>
      <w:r>
        <w:rPr>
          <w:bCs/>
        </w:rPr>
        <w:tab/>
        <w:t>Pe de altă parte digitalizarea financiară, cu formele sale de crowdfounding sau peer-to-peer sunt o formă inspirată de socializare a banilor, de participare colectivă la bunăstare și nu în ultimul rând de plasare rentabilă de capitaluri doar că mai trebuie efectuate ajustări pentru a limita potențiale efecte nefaste asupra economiei sau indivizilor sau așa cum ama văzut până aici cu toate mijloacele financiare operate. Adică prin reglementări să fie reduse posibilitățile ca unii să profite neetic sau neprofesional de oprtunitățile FinTech.</w:t>
      </w:r>
    </w:p>
    <w:p>
      <w:pPr>
        <w:pStyle w:val="Normal"/>
        <w:numPr>
          <w:ilvl w:val="0"/>
          <w:numId w:val="0"/>
        </w:numPr>
        <w:jc w:val="both"/>
        <w:outlineLvl w:val="3"/>
        <w:rPr>
          <w:bCs/>
        </w:rPr>
      </w:pPr>
      <w:r>
        <w:rPr>
          <w:bCs/>
        </w:rPr>
        <w:tab/>
        <w:t>Un ultim aspect pe care dorim să-l menționăm este acela privind parteneriatul public-privat FinTech pentru că niciodată nu trebuie să uităm faptul că orice resursă, inclusiv aceasta ar trebui să creeeze bunăstare tuturor, nu doat unor categorii sociale.</w:t>
      </w:r>
    </w:p>
    <w:p>
      <w:pPr>
        <w:pStyle w:val="Normal"/>
        <w:numPr>
          <w:ilvl w:val="0"/>
          <w:numId w:val="0"/>
        </w:numPr>
        <w:ind w:firstLine="720"/>
        <w:jc w:val="both"/>
        <w:outlineLvl w:val="3"/>
        <w:rPr>
          <w:bCs/>
        </w:rPr>
      </w:pPr>
      <w:r>
        <w:rPr>
          <w:bCs/>
        </w:rPr>
        <w:t>Acesta ar fi posibil prin emisiuni de bonuri de trezorerie sau alte tipuri de obligațiuni de stat pentru finanțarea bugetului consolidat în România, respectiv finanțarea activității companiilor naționale. Desigur există și aici neajunsuri cu privire la folosirea ineficientă a resurselor procurate astfel, în utilități publice necreatoare de valoare adăugată. Fondurile în acest caz ar trebui să finanțeze firmele românești care produc bunuri pentru export, deci pe de o parte prelucrare de resurse materiale și apoi prin procurare de valută să se reducă deficitul de cont curent al țării.</w:t>
      </w:r>
    </w:p>
    <w:p>
      <w:pPr>
        <w:pStyle w:val="Normal"/>
        <w:numPr>
          <w:ilvl w:val="0"/>
          <w:numId w:val="0"/>
        </w:numPr>
        <w:jc w:val="both"/>
        <w:outlineLvl w:val="3"/>
        <w:rPr>
          <w:bCs/>
        </w:rPr>
      </w:pPr>
      <w:r>
        <w:rPr>
          <w:bCs/>
        </w:rPr>
        <w:tab/>
        <w:t>În ceea ce privește contabilitatea operațiunilor FinTech, se impune gândirea unor modele de gestiune personalizate, adaptate fluxurilor informațional-financiare specifice  finanțelor digitale pe de o parte, iar pe de cealaltă parte, trebuie create instrumente specifice pentru evaluarea și recunoașterea acestor structuri patrimoniale noi, pe baza contabilității de angajamente. Aceste aspecte care aduc provocări sistemului informațional-contabil românesc se impun, în contextul în care vor fi tot mai multe companii care abordează scheme de activitate financiară digitală cum ar fi utilizarea criptomonedelor ca mijloc de plată, ca instrument de investiții sau companii specializate în brokeraj de tip  blockchain. Cum își vor recunoaște aceste companii operațiunile? Este clar că trebuie create conturi specifice care să descrie, pe bază de angajamente, toate realitățile și legitimitățile patrimoniale din sfera FinTech, așa cum au fost create pentru a reflecta operațiunile financiare de pe bursa de valori.</w:t>
      </w:r>
    </w:p>
    <w:p>
      <w:pPr>
        <w:pStyle w:val="Normal"/>
        <w:numPr>
          <w:ilvl w:val="0"/>
          <w:numId w:val="0"/>
        </w:numPr>
        <w:jc w:val="both"/>
        <w:outlineLvl w:val="3"/>
        <w:rPr>
          <w:b/>
          <w:b/>
          <w:bCs/>
        </w:rPr>
      </w:pPr>
      <w:r>
        <w:rPr>
          <w:b/>
          <w:bCs/>
        </w:rPr>
      </w:r>
    </w:p>
    <w:p>
      <w:pPr>
        <w:pStyle w:val="Normal"/>
        <w:numPr>
          <w:ilvl w:val="0"/>
          <w:numId w:val="0"/>
        </w:numPr>
        <w:jc w:val="both"/>
        <w:outlineLvl w:val="3"/>
        <w:rPr>
          <w:b/>
          <w:b/>
          <w:bCs/>
        </w:rPr>
      </w:pPr>
      <w:r>
        <w:rPr>
          <w:b/>
          <w:bCs/>
        </w:rPr>
        <w:t>References</w:t>
      </w:r>
    </w:p>
    <w:p>
      <w:pPr>
        <w:pStyle w:val="Normal"/>
        <w:numPr>
          <w:ilvl w:val="0"/>
          <w:numId w:val="3"/>
        </w:numPr>
        <w:tabs>
          <w:tab w:val="clear" w:pos="720"/>
          <w:tab w:val="left" w:pos="180" w:leader="none"/>
        </w:tabs>
        <w:ind w:left="180" w:hanging="180"/>
        <w:jc w:val="both"/>
        <w:outlineLvl w:val="3"/>
        <w:rPr>
          <w:bCs/>
          <w:lang w:val="en-US"/>
        </w:rPr>
      </w:pPr>
      <w:r>
        <w:rPr>
          <w:bCs/>
          <w:lang w:val="en-US"/>
        </w:rPr>
        <w:t xml:space="preserve">Arner, D.W., J. Barberis and R.P. Buckley (2015), “The Evolution of FinTech: A New Post-Cri- sis Paradigm?”, University of Hong Kong Faculty of Law Research Paper No. 2015/047; UNSW Law Research Paper No. 2016-62, </w:t>
      </w:r>
      <w:hyperlink r:id="rId3">
        <w:r>
          <w:rPr>
            <w:rStyle w:val="InternetLink"/>
            <w:bCs/>
            <w:color w:val="000000"/>
            <w:lang w:val="en-US"/>
          </w:rPr>
          <w:t>http://ssrn.com/abstract=267655.</w:t>
        </w:r>
      </w:hyperlink>
      <w:r>
        <w:rPr>
          <w:bCs/>
          <w:lang w:val="en-US"/>
        </w:rPr>
        <w:t>;</w:t>
      </w:r>
    </w:p>
    <w:p>
      <w:pPr>
        <w:pStyle w:val="Normal"/>
        <w:numPr>
          <w:ilvl w:val="0"/>
          <w:numId w:val="3"/>
        </w:numPr>
        <w:tabs>
          <w:tab w:val="clear" w:pos="720"/>
          <w:tab w:val="left" w:pos="180" w:leader="none"/>
        </w:tabs>
        <w:ind w:left="180" w:hanging="180"/>
        <w:jc w:val="both"/>
        <w:outlineLvl w:val="3"/>
        <w:rPr>
          <w:bCs/>
          <w:lang w:val="en-US"/>
        </w:rPr>
      </w:pPr>
      <w:r>
        <w:rPr>
          <w:bCs/>
          <w:lang w:val="en-US"/>
        </w:rPr>
        <w:t>Bălțoi, I.C.M., 2020. The fintech ecosystem in Romania. Proceedings of the International Conference on Business Excellence 14 (1), 273-281;</w:t>
      </w:r>
    </w:p>
    <w:p>
      <w:pPr>
        <w:pStyle w:val="Normal"/>
        <w:numPr>
          <w:ilvl w:val="0"/>
          <w:numId w:val="3"/>
        </w:numPr>
        <w:tabs>
          <w:tab w:val="clear" w:pos="720"/>
          <w:tab w:val="left" w:pos="180" w:leader="none"/>
        </w:tabs>
        <w:ind w:left="180" w:hanging="180"/>
        <w:jc w:val="both"/>
        <w:outlineLvl w:val="3"/>
        <w:rPr>
          <w:bCs/>
          <w:lang w:val="en-US"/>
        </w:rPr>
      </w:pPr>
      <w:r>
        <w:rPr>
          <w:bCs/>
          <w:lang w:val="en-US"/>
        </w:rPr>
        <w:t xml:space="preserve">Chishti, S. and J. Barberis (2016), </w:t>
      </w:r>
      <w:r>
        <w:rPr>
          <w:bCs/>
          <w:i/>
          <w:lang w:val="en-US"/>
        </w:rPr>
        <w:t>The FINTECH Book: The Financial Technology Handbook for Investors, Entrepreneurs and Visionaries</w:t>
      </w:r>
      <w:r>
        <w:rPr>
          <w:bCs/>
          <w:lang w:val="en-US"/>
        </w:rPr>
        <w:t>, Wiley;</w:t>
      </w:r>
    </w:p>
    <w:p>
      <w:pPr>
        <w:pStyle w:val="Normal"/>
        <w:numPr>
          <w:ilvl w:val="0"/>
          <w:numId w:val="3"/>
        </w:numPr>
        <w:tabs>
          <w:tab w:val="clear" w:pos="720"/>
          <w:tab w:val="left" w:pos="180" w:leader="none"/>
        </w:tabs>
        <w:ind w:left="180" w:hanging="180"/>
        <w:jc w:val="both"/>
        <w:outlineLvl w:val="3"/>
        <w:rPr>
          <w:bCs/>
          <w:lang w:val="en-US"/>
        </w:rPr>
      </w:pPr>
      <w:r>
        <w:rPr>
          <w:bCs/>
          <w:lang w:val="en-US"/>
        </w:rPr>
        <w:t xml:space="preserve">Darolles, S. (2016), “The rise of fintechs and their regulation”, Banque de France, </w:t>
      </w:r>
      <w:r>
        <w:rPr>
          <w:bCs/>
          <w:i/>
          <w:lang w:val="en-US"/>
        </w:rPr>
        <w:t>Financial Sta- bility Review</w:t>
      </w:r>
      <w:r>
        <w:rPr>
          <w:bCs/>
          <w:lang w:val="en-US"/>
        </w:rPr>
        <w:t>, 20, 85-92;</w:t>
      </w:r>
    </w:p>
    <w:p>
      <w:pPr>
        <w:pStyle w:val="Normal"/>
        <w:numPr>
          <w:ilvl w:val="0"/>
          <w:numId w:val="3"/>
        </w:numPr>
        <w:tabs>
          <w:tab w:val="clear" w:pos="720"/>
          <w:tab w:val="left" w:pos="90" w:leader="none"/>
          <w:tab w:val="left" w:pos="180" w:leader="none"/>
        </w:tabs>
        <w:ind w:left="180" w:hanging="180"/>
        <w:jc w:val="both"/>
        <w:outlineLvl w:val="3"/>
        <w:rPr/>
      </w:pPr>
      <w:r>
        <w:rPr>
          <w:bCs/>
          <w:lang w:val="en-US"/>
        </w:rPr>
        <w:t>Dirk A. Zetzsche, Douglas W. Arner, and Ross P. Buckley,</w:t>
      </w:r>
      <w:r>
        <w:rPr/>
        <w:t xml:space="preserve"> </w:t>
      </w:r>
      <w:r>
        <w:rPr>
          <w:bCs/>
          <w:lang w:val="en-US"/>
        </w:rPr>
        <w:t>Decentralized Finance (DeFi), Journal of Financial Regulation, 2020, 6, 172–203;</w:t>
      </w:r>
    </w:p>
    <w:p>
      <w:pPr>
        <w:pStyle w:val="Normal"/>
        <w:numPr>
          <w:ilvl w:val="0"/>
          <w:numId w:val="0"/>
        </w:numPr>
        <w:tabs>
          <w:tab w:val="clear" w:pos="720"/>
          <w:tab w:val="left" w:pos="90" w:leader="none"/>
          <w:tab w:val="left" w:pos="180" w:leader="none"/>
        </w:tabs>
        <w:ind w:left="256" w:hanging="114"/>
        <w:jc w:val="both"/>
        <w:outlineLvl w:val="3"/>
        <w:rPr>
          <w:bCs/>
          <w:lang w:val="en-US"/>
        </w:rPr>
      </w:pPr>
      <w:r>
        <w:rPr>
          <w:bCs/>
          <w:lang w:val="en-US"/>
        </w:rPr>
        <w:t>Drugă, R.I., 2021. Financial Education, a Challenge for the South and Eastern European Countries - Case Study: Romania. Proceedings of the 9th ASECU Youth International Conference and Summer School &amp; 10th Jubilee Summer School of the Faculty of Economics – Skopje, UKIM, 87–96;</w:t>
      </w:r>
    </w:p>
    <w:p>
      <w:pPr>
        <w:pStyle w:val="Normal"/>
        <w:numPr>
          <w:ilvl w:val="0"/>
          <w:numId w:val="3"/>
        </w:numPr>
        <w:tabs>
          <w:tab w:val="clear" w:pos="720"/>
          <w:tab w:val="left" w:pos="90" w:leader="none"/>
          <w:tab w:val="left" w:pos="180" w:leader="none"/>
        </w:tabs>
        <w:jc w:val="both"/>
        <w:outlineLvl w:val="3"/>
        <w:rPr/>
      </w:pPr>
      <w:r>
        <w:rPr>
          <w:bCs/>
          <w:lang w:val="de-DE"/>
        </w:rPr>
        <w:t xml:space="preserve">Gomber, P., Koch, JA. &amp; Siering, M (2017). </w:t>
      </w:r>
      <w:r>
        <w:rPr>
          <w:bCs/>
          <w:lang w:val="en-US"/>
        </w:rPr>
        <w:t xml:space="preserve">Digital Finance and FinTech: current research and future research directions. J Bus Econ 87, 537–580, </w:t>
      </w:r>
      <w:hyperlink r:id="rId4">
        <w:r>
          <w:rPr>
            <w:rStyle w:val="InternetLink"/>
            <w:bCs/>
            <w:lang w:val="en-US"/>
          </w:rPr>
          <w:t>https://doi.org/10.1007/s11573-017-0852-x</w:t>
        </w:r>
      </w:hyperlink>
      <w:r>
        <w:rPr>
          <w:bCs/>
          <w:lang w:val="en-US"/>
        </w:rPr>
        <w:t>;</w:t>
      </w:r>
    </w:p>
    <w:p>
      <w:pPr>
        <w:pStyle w:val="Normal"/>
        <w:numPr>
          <w:ilvl w:val="0"/>
          <w:numId w:val="3"/>
        </w:numPr>
        <w:tabs>
          <w:tab w:val="clear" w:pos="720"/>
          <w:tab w:val="left" w:pos="180" w:leader="none"/>
        </w:tabs>
        <w:ind w:left="180" w:hanging="180"/>
        <w:jc w:val="both"/>
        <w:outlineLvl w:val="3"/>
        <w:rPr>
          <w:bCs/>
          <w:lang w:val="en-US"/>
        </w:rPr>
      </w:pPr>
      <w:r>
        <w:rPr>
          <w:bCs/>
        </w:rPr>
        <w:t xml:space="preserve">Gupta, S. D., Raychaudhuri, A., &amp; Haldar, S. K. (2018). Information technology and profitability: evidence from Indian banking sector. International Journal of Emerging Markets. DOI: </w:t>
      </w:r>
      <w:hyperlink r:id="rId5">
        <w:r>
          <w:rPr>
            <w:rStyle w:val="InternetLink"/>
            <w:bCs/>
            <w:color w:val="000000"/>
          </w:rPr>
          <w:t>https://doi.org/10.1108/IJoEM-06-2017-0211</w:t>
        </w:r>
      </w:hyperlink>
      <w:r>
        <w:rPr>
          <w:bCs/>
          <w:lang w:val="en-US"/>
        </w:rPr>
        <w:t>;</w:t>
      </w:r>
    </w:p>
    <w:p>
      <w:pPr>
        <w:pStyle w:val="Normal"/>
        <w:numPr>
          <w:ilvl w:val="0"/>
          <w:numId w:val="3"/>
        </w:numPr>
        <w:tabs>
          <w:tab w:val="clear" w:pos="720"/>
          <w:tab w:val="left" w:pos="180" w:leader="none"/>
        </w:tabs>
        <w:ind w:left="180" w:hanging="180"/>
        <w:jc w:val="both"/>
        <w:outlineLvl w:val="3"/>
        <w:rPr>
          <w:bCs/>
          <w:lang w:val="en-US"/>
        </w:rPr>
      </w:pPr>
      <w:r>
        <w:rPr>
          <w:bCs/>
        </w:rPr>
        <w:t>Hadad, M. D. (2017). Financial Technology (Fintech) di Indonesia. In Kuliah Umum tentang Fintech, Indonesia Banking School;</w:t>
      </w:r>
    </w:p>
    <w:p>
      <w:pPr>
        <w:pStyle w:val="Normal"/>
        <w:numPr>
          <w:ilvl w:val="0"/>
          <w:numId w:val="3"/>
        </w:numPr>
        <w:tabs>
          <w:tab w:val="clear" w:pos="720"/>
          <w:tab w:val="left" w:pos="180" w:leader="none"/>
        </w:tabs>
        <w:ind w:left="180" w:hanging="180"/>
        <w:jc w:val="both"/>
        <w:outlineLvl w:val="3"/>
        <w:rPr>
          <w:bCs/>
          <w:lang w:val="en-US"/>
        </w:rPr>
      </w:pPr>
      <w:r>
        <w:rPr>
          <w:bCs/>
        </w:rPr>
        <w:t xml:space="preserve">Hamidi, H., &amp; Safareeyeh, M. (2019). A model to analyze the effect of mobile banking adoption on customer interaction and satisfaction: A case study of m-banking in Iran. Telematics and Informatics, 38, 166–181. DOI: </w:t>
      </w:r>
      <w:hyperlink r:id="rId6">
        <w:r>
          <w:rPr>
            <w:rStyle w:val="InternetLink"/>
            <w:bCs/>
            <w:color w:val="000000"/>
          </w:rPr>
          <w:t>https://doi.org/10.1016/j.tele.2018.09.008</w:t>
        </w:r>
      </w:hyperlink>
    </w:p>
    <w:p>
      <w:pPr>
        <w:pStyle w:val="Normal"/>
        <w:numPr>
          <w:ilvl w:val="0"/>
          <w:numId w:val="3"/>
        </w:numPr>
        <w:tabs>
          <w:tab w:val="clear" w:pos="720"/>
          <w:tab w:val="left" w:pos="180" w:leader="none"/>
          <w:tab w:val="left" w:pos="270" w:leader="none"/>
        </w:tabs>
        <w:ind w:left="180" w:hanging="180"/>
        <w:jc w:val="both"/>
        <w:outlineLvl w:val="3"/>
        <w:rPr>
          <w:bCs/>
          <w:lang w:val="en-US"/>
        </w:rPr>
      </w:pPr>
      <w:r>
        <w:rPr>
          <w:bCs/>
        </w:rPr>
        <w:t>Kuppusamy, M., Saleh, A. S., &amp; Samudhram, A. (2010). Measurement of Islamic banks performance using a shariah conformity and profitability model. Review of Islamic Economics, 13(2), 35–48;</w:t>
      </w:r>
    </w:p>
    <w:p>
      <w:pPr>
        <w:pStyle w:val="Normal"/>
        <w:numPr>
          <w:ilvl w:val="0"/>
          <w:numId w:val="3"/>
        </w:numPr>
        <w:tabs>
          <w:tab w:val="clear" w:pos="720"/>
          <w:tab w:val="left" w:pos="180" w:leader="none"/>
          <w:tab w:val="left" w:pos="270" w:leader="none"/>
        </w:tabs>
        <w:ind w:left="180" w:hanging="180"/>
        <w:jc w:val="both"/>
        <w:outlineLvl w:val="3"/>
        <w:rPr>
          <w:bCs/>
          <w:lang w:val="en-US"/>
        </w:rPr>
      </w:pPr>
      <w:r>
        <w:rPr>
          <w:bCs/>
        </w:rPr>
        <w:t xml:space="preserve">Indonesia Fintech Report. (2020). Indonesia Fintech Report 2020. Fintech Singapore. </w:t>
      </w:r>
      <w:hyperlink r:id="rId7">
        <w:r>
          <w:rPr>
            <w:rStyle w:val="InternetLink"/>
            <w:bCs/>
            <w:color w:val="000000"/>
          </w:rPr>
          <w:t>https://fintechnews.sg/wp-content/uploads/2020/12/Fintech-Indonesia-Report-2020.pdf</w:t>
        </w:r>
      </w:hyperlink>
    </w:p>
    <w:p>
      <w:pPr>
        <w:pStyle w:val="Normal"/>
        <w:numPr>
          <w:ilvl w:val="0"/>
          <w:numId w:val="3"/>
        </w:numPr>
        <w:tabs>
          <w:tab w:val="clear" w:pos="720"/>
          <w:tab w:val="left" w:pos="270" w:leader="none"/>
        </w:tabs>
        <w:ind w:left="270" w:hanging="270"/>
        <w:jc w:val="both"/>
        <w:outlineLvl w:val="3"/>
        <w:rPr>
          <w:bCs/>
          <w:lang w:val="en-US"/>
        </w:rPr>
      </w:pPr>
      <w:r>
        <w:rPr>
          <w:bCs/>
          <w:lang w:val="en-US"/>
        </w:rPr>
        <w:t>Manta, O., 2018. Financial Technologies (Fintech), Instruments, Mechanisms and Financial Products. Internal Auditing &amp; Risk Management 4, 78-102;</w:t>
      </w:r>
    </w:p>
    <w:p>
      <w:pPr>
        <w:pStyle w:val="Normal"/>
        <w:numPr>
          <w:ilvl w:val="0"/>
          <w:numId w:val="3"/>
        </w:numPr>
        <w:tabs>
          <w:tab w:val="clear" w:pos="720"/>
          <w:tab w:val="left" w:pos="270" w:leader="none"/>
        </w:tabs>
        <w:ind w:left="270" w:hanging="270"/>
        <w:jc w:val="both"/>
        <w:outlineLvl w:val="3"/>
        <w:rPr>
          <w:bCs/>
          <w:lang w:val="en-US"/>
        </w:rPr>
      </w:pPr>
      <w:r>
        <w:rPr>
          <w:bCs/>
          <w:lang w:val="en-US"/>
        </w:rPr>
        <w:t xml:space="preserve">Micu, I. and A. Micu (2016), “Financial technology (Fintech) and its implementation on the Romanian non-banking capital market”, </w:t>
      </w:r>
      <w:r>
        <w:rPr>
          <w:bCs/>
          <w:i/>
          <w:lang w:val="en-US"/>
        </w:rPr>
        <w:t>SEA-Practical Application in Finance</w:t>
      </w:r>
      <w:r>
        <w:rPr>
          <w:bCs/>
          <w:lang w:val="en-US"/>
        </w:rPr>
        <w:t>, Vol. 4, No. 2(11);</w:t>
      </w:r>
    </w:p>
    <w:p>
      <w:pPr>
        <w:pStyle w:val="Normal"/>
        <w:numPr>
          <w:ilvl w:val="0"/>
          <w:numId w:val="3"/>
        </w:numPr>
        <w:tabs>
          <w:tab w:val="clear" w:pos="720"/>
          <w:tab w:val="left" w:pos="270" w:leader="none"/>
        </w:tabs>
        <w:ind w:left="270" w:hanging="270"/>
        <w:jc w:val="both"/>
        <w:outlineLvl w:val="3"/>
        <w:rPr>
          <w:bCs/>
          <w:lang w:val="en-US"/>
        </w:rPr>
      </w:pPr>
      <w:r>
        <w:rPr>
          <w:bCs/>
          <w:lang w:val="de-DE"/>
        </w:rPr>
        <w:t xml:space="preserve">Nicolaescu, C., Risti, L., Bija, M. (2023). </w:t>
      </w:r>
      <w:r>
        <w:rPr>
          <w:bCs/>
        </w:rPr>
        <w:t xml:space="preserve">Considerations on FinTech Models in Romania – Specific Aspects Regarding Communication with Customers and the Recognition of Financial Flows Generated by These Models in the Accounting of Privately Owned Companies. In: Coman, A., Vasilache, S. (eds) Social Computing and Social Media. HCII 2023. Lecture Notes in Computer Science, vol 14025. Springer, Cham. </w:t>
      </w:r>
      <w:hyperlink r:id="rId8">
        <w:r>
          <w:rPr>
            <w:rStyle w:val="InternetLink"/>
            <w:bCs/>
          </w:rPr>
          <w:t>https://doi.org/10.1007/978-3-031-35915-6_19</w:t>
        </w:r>
      </w:hyperlink>
      <w:r>
        <w:rPr>
          <w:bCs/>
        </w:rPr>
        <w:t>, DOI https://doi.org/10.1007/978-3-031-35915-6_19, Published09 July 2023, Publisher NameSpringer, Cham, Print ISBN978-3-031-35914-9, Online ISBN978-3-031-35915-6</w:t>
      </w:r>
    </w:p>
    <w:p>
      <w:pPr>
        <w:pStyle w:val="Referenceitem"/>
        <w:numPr>
          <w:ilvl w:val="0"/>
          <w:numId w:val="3"/>
        </w:numPr>
        <w:spacing w:lineRule="auto" w:line="240"/>
        <w:rPr>
          <w:bCs/>
          <w:sz w:val="24"/>
          <w:szCs w:val="24"/>
          <w:lang w:val="ro-RO"/>
        </w:rPr>
      </w:pPr>
      <w:r>
        <w:rPr>
          <w:bCs/>
          <w:sz w:val="24"/>
          <w:szCs w:val="24"/>
          <w:lang w:val="ro-RO"/>
        </w:rPr>
        <w:t>Oliveira, T., Understanding the Internet Banking Adoption: A Unified Theory of Acceptance and Use of Technology and Perceived Risk Application. International Journal of Information Management, 34, 1-13, (2014).</w:t>
      </w:r>
    </w:p>
    <w:p>
      <w:pPr>
        <w:pStyle w:val="Normal"/>
        <w:numPr>
          <w:ilvl w:val="0"/>
          <w:numId w:val="3"/>
        </w:numPr>
        <w:tabs>
          <w:tab w:val="clear" w:pos="720"/>
          <w:tab w:val="left" w:pos="270" w:leader="none"/>
        </w:tabs>
        <w:ind w:left="270" w:hanging="270"/>
        <w:jc w:val="both"/>
        <w:outlineLvl w:val="3"/>
        <w:rPr>
          <w:bCs/>
          <w:lang w:val="en-US"/>
        </w:rPr>
      </w:pPr>
      <w:r>
        <w:rPr>
          <w:bCs/>
        </w:rPr>
        <w:t xml:space="preserve">Ozili, P. K. (2018). Impact of digital finance on financial inclusion and stability. Borsa Istanbul Review, 18(4), 329–340. </w:t>
      </w:r>
      <w:hyperlink r:id="rId9">
        <w:r>
          <w:rPr>
            <w:rStyle w:val="InternetLink"/>
            <w:bCs/>
            <w:color w:val="000000"/>
          </w:rPr>
          <w:t>https://doi.org/10.1016/j.bir.2017.12.003</w:t>
        </w:r>
      </w:hyperlink>
      <w:r>
        <w:rPr>
          <w:bCs/>
        </w:rPr>
        <w:t xml:space="preserve"> DOI: </w:t>
      </w:r>
      <w:hyperlink r:id="rId10">
        <w:r>
          <w:rPr>
            <w:rStyle w:val="InternetLink"/>
            <w:bCs/>
            <w:color w:val="000000"/>
          </w:rPr>
          <w:t>https://doi.org/10.1016/j.bir.2017.12.003</w:t>
        </w:r>
      </w:hyperlink>
      <w:r>
        <w:rPr>
          <w:bCs/>
          <w:lang w:val="en-US"/>
        </w:rPr>
        <w:t>;</w:t>
      </w:r>
    </w:p>
    <w:p>
      <w:pPr>
        <w:pStyle w:val="Referenceitem"/>
        <w:numPr>
          <w:ilvl w:val="0"/>
          <w:numId w:val="3"/>
        </w:numPr>
        <w:spacing w:lineRule="auto" w:line="240"/>
        <w:rPr/>
      </w:pPr>
      <w:r>
        <w:rPr>
          <w:bCs/>
          <w:sz w:val="24"/>
          <w:szCs w:val="24"/>
          <w:lang w:val="ro-RO"/>
        </w:rPr>
        <w:t>Păunescu M., Popa A.F, Ciobanu R., Propuneri privind înregistrarea în contabilitate a</w:t>
      </w:r>
      <w:r>
        <w:rPr>
          <w:sz w:val="24"/>
          <w:szCs w:val="24"/>
        </w:rPr>
        <w:t xml:space="preserve"> </w:t>
      </w:r>
      <w:r>
        <w:rPr>
          <w:bCs/>
          <w:sz w:val="24"/>
          <w:szCs w:val="24"/>
          <w:lang w:val="ro-RO"/>
        </w:rPr>
        <w:t>criptomonedelor potrivit reglementărilor contabile românești  disponibil la CBR-Proposals-regarding-accounting-for-cryptocurrencies-in-accordance-with-romanian-accounting-a65.pdf, (2022).</w:t>
      </w:r>
    </w:p>
    <w:p>
      <w:pPr>
        <w:pStyle w:val="Normal"/>
        <w:numPr>
          <w:ilvl w:val="0"/>
          <w:numId w:val="3"/>
        </w:numPr>
        <w:tabs>
          <w:tab w:val="clear" w:pos="720"/>
          <w:tab w:val="left" w:pos="270" w:leader="none"/>
        </w:tabs>
        <w:ind w:left="270" w:hanging="270"/>
        <w:jc w:val="both"/>
        <w:outlineLvl w:val="3"/>
        <w:rPr>
          <w:bCs/>
          <w:lang w:val="en-US"/>
        </w:rPr>
      </w:pPr>
      <w:r>
        <w:rPr>
          <w:bCs/>
          <w:lang w:val="en-US"/>
        </w:rPr>
        <w:t xml:space="preserve">Santander InnoVentures, Oliver Wyman and Anthemis Group (2015), “The Fintech 2.0 Paper: rebooting financial services”, </w:t>
      </w:r>
      <w:hyperlink r:id="rId11">
        <w:r>
          <w:rPr>
            <w:rStyle w:val="InternetLink"/>
            <w:bCs/>
            <w:color w:val="000000"/>
            <w:lang w:val="en-US"/>
          </w:rPr>
          <w:t>http://santanderinnoventures.com/wp-content/uploads/2015/06/</w:t>
        </w:r>
      </w:hyperlink>
      <w:r>
        <w:rPr>
          <w:bCs/>
          <w:lang w:val="en-US"/>
        </w:rPr>
        <w:t xml:space="preserve"> The-Fintech-2-0-Paper.pdf.;</w:t>
      </w:r>
    </w:p>
    <w:p>
      <w:pPr>
        <w:pStyle w:val="Normal"/>
        <w:numPr>
          <w:ilvl w:val="0"/>
          <w:numId w:val="3"/>
        </w:numPr>
        <w:tabs>
          <w:tab w:val="clear" w:pos="720"/>
          <w:tab w:val="left" w:pos="270" w:leader="none"/>
        </w:tabs>
        <w:ind w:left="270" w:hanging="270"/>
        <w:jc w:val="both"/>
        <w:outlineLvl w:val="3"/>
        <w:rPr>
          <w:bCs/>
          <w:lang w:val="en-US"/>
        </w:rPr>
      </w:pPr>
      <w:r>
        <w:rPr>
          <w:bCs/>
          <w:lang w:val="en-US"/>
        </w:rPr>
        <w:t>Schena C., Tanda A., Arlotta C., Potenza G.(2018), The development of FinTech Opportunities and risks for the financial industry in the digital age,</w:t>
      </w:r>
      <w:r>
        <w:rPr/>
        <w:t xml:space="preserve"> </w:t>
      </w:r>
      <w:hyperlink r:id="rId12">
        <w:r>
          <w:rPr>
            <w:rStyle w:val="InternetLink"/>
            <w:bCs/>
            <w:lang w:val="en-US"/>
          </w:rPr>
          <w:t>file:///C:/Users/lucia/Downloads/SSRN-id3409780.pdf</w:t>
        </w:r>
      </w:hyperlink>
      <w:r>
        <w:rPr>
          <w:bCs/>
          <w:lang w:val="en-US"/>
        </w:rPr>
        <w:t>;</w:t>
      </w:r>
    </w:p>
    <w:p>
      <w:pPr>
        <w:pStyle w:val="Normal"/>
        <w:numPr>
          <w:ilvl w:val="0"/>
          <w:numId w:val="3"/>
        </w:numPr>
        <w:tabs>
          <w:tab w:val="clear" w:pos="720"/>
          <w:tab w:val="left" w:pos="270" w:leader="none"/>
        </w:tabs>
        <w:ind w:left="270" w:hanging="270"/>
        <w:jc w:val="both"/>
        <w:outlineLvl w:val="3"/>
        <w:rPr>
          <w:bCs/>
          <w:lang w:val="en-US"/>
        </w:rPr>
      </w:pPr>
      <w:r>
        <w:rPr>
          <w:bCs/>
        </w:rPr>
        <w:t>Varma, P., Nijjer, S. , Sood, K., Grima, S. , Rupeika-Apoga, R., Thematic Analysis of Financial Technology (Fintech) Influence on the Banking Industry, https://doi.org/10.3390/risks10100186, Risks (2022).</w:t>
      </w:r>
    </w:p>
    <w:p>
      <w:pPr>
        <w:pStyle w:val="Normal"/>
        <w:numPr>
          <w:ilvl w:val="0"/>
          <w:numId w:val="3"/>
        </w:numPr>
        <w:tabs>
          <w:tab w:val="clear" w:pos="720"/>
          <w:tab w:val="left" w:pos="270" w:leader="none"/>
        </w:tabs>
        <w:ind w:left="270" w:hanging="270"/>
        <w:jc w:val="both"/>
        <w:outlineLvl w:val="3"/>
        <w:rPr>
          <w:bCs/>
          <w:lang w:val="en-US"/>
        </w:rPr>
      </w:pPr>
      <w:r>
        <w:rPr>
          <w:bCs/>
          <w:lang w:val="en-US"/>
        </w:rPr>
        <w:t xml:space="preserve">Walker, A. (2014), “Banking without banks: exploring the disruptive effects of converging tech- nologies that will shape the future of banking”, </w:t>
      </w:r>
      <w:r>
        <w:rPr>
          <w:bCs/>
          <w:i/>
          <w:lang w:val="en-US"/>
        </w:rPr>
        <w:t>Journal of Securities Operations and Custody</w:t>
      </w:r>
      <w:r>
        <w:rPr>
          <w:bCs/>
          <w:lang w:val="en-US"/>
        </w:rPr>
        <w:t>, Vol. 7, No. 1(12), 69-80;</w:t>
      </w:r>
      <w:hyperlink r:id="rId13">
        <w:r>
          <w:rPr>
            <w:rStyle w:val="InternetLink"/>
            <w:bCs/>
            <w:color w:val="000000"/>
            <w:lang w:val="en-US"/>
          </w:rPr>
          <w:t>https://health-inequalities.eu/ro/financing-e-guide/crowdfunding/</w:t>
        </w:r>
      </w:hyperlink>
      <w:r>
        <w:rPr>
          <w:bCs/>
          <w:lang w:val="en-US"/>
        </w:rPr>
        <w:t xml:space="preserve"> .</w:t>
      </w:r>
    </w:p>
    <w:p>
      <w:pPr>
        <w:pStyle w:val="Referenceitem"/>
        <w:numPr>
          <w:ilvl w:val="0"/>
          <w:numId w:val="3"/>
        </w:numPr>
        <w:spacing w:lineRule="auto" w:line="240"/>
        <w:rPr>
          <w:bCs/>
          <w:sz w:val="24"/>
          <w:szCs w:val="24"/>
        </w:rPr>
      </w:pPr>
      <w:r>
        <w:rPr>
          <w:bCs/>
          <w:sz w:val="24"/>
          <w:szCs w:val="24"/>
        </w:rPr>
        <w:t xml:space="preserve">Xie, J.; Ye, L.; Huang, W.;Ye, M. Understanding FinTechPlatform Adoption: Impacts of Perceived Value and Perceived Risk. J.Theor. Appl. Electron. Commer. Res. 16, 1893–1911, (2021). </w:t>
      </w:r>
    </w:p>
    <w:p>
      <w:pPr>
        <w:pStyle w:val="Referenceitem"/>
        <w:numPr>
          <w:ilvl w:val="0"/>
          <w:numId w:val="3"/>
        </w:numPr>
        <w:spacing w:lineRule="auto" w:line="240"/>
        <w:rPr/>
      </w:pPr>
      <w:r>
        <w:rPr>
          <w:bCs/>
          <w:sz w:val="24"/>
          <w:szCs w:val="24"/>
        </w:rPr>
        <w:t>Zhang-Zhang Y., Rohlfer S., Rajasekera, J., An Eco-Systematic View of Cross-Sector Fintech: The Case of Alibaba and Tencent, http://www.mdpi.com/journal/sustainability, http://dx.doi.org/10.3390/su12218907 (2020).</w:t>
      </w:r>
    </w:p>
    <w:p>
      <w:pPr>
        <w:pStyle w:val="Referenceitem"/>
        <w:numPr>
          <w:ilvl w:val="0"/>
          <w:numId w:val="0"/>
        </w:numPr>
        <w:spacing w:lineRule="auto" w:line="240"/>
        <w:ind w:left="0" w:hanging="0"/>
        <w:rPr>
          <w:bCs/>
          <w:sz w:val="24"/>
          <w:szCs w:val="24"/>
        </w:rPr>
      </w:pPr>
      <w:r>
        <w:rPr>
          <w:bCs/>
          <w:sz w:val="24"/>
          <w:szCs w:val="24"/>
        </w:rPr>
      </w:r>
    </w:p>
    <w:p>
      <w:pPr>
        <w:pStyle w:val="Normal"/>
        <w:numPr>
          <w:ilvl w:val="0"/>
          <w:numId w:val="0"/>
        </w:numPr>
        <w:jc w:val="both"/>
        <w:outlineLvl w:val="3"/>
        <w:rPr>
          <w:bCs/>
          <w:sz w:val="24"/>
          <w:szCs w:val="24"/>
          <w:lang w:val="en-US"/>
        </w:rPr>
      </w:pPr>
      <w:r>
        <w:rPr>
          <w:bCs/>
          <w:sz w:val="24"/>
          <w:szCs w:val="24"/>
          <w:lang w:val="en-US"/>
        </w:rPr>
      </w:r>
    </w:p>
    <w:p>
      <w:pPr>
        <w:pStyle w:val="Normal"/>
        <w:numPr>
          <w:ilvl w:val="0"/>
          <w:numId w:val="0"/>
        </w:numPr>
        <w:jc w:val="both"/>
        <w:outlineLvl w:val="3"/>
        <w:rPr>
          <w:b/>
          <w:b/>
          <w:bCs/>
          <w:lang w:val="en-US"/>
        </w:rPr>
      </w:pPr>
      <w:r>
        <w:rPr>
          <w:b/>
          <w:bCs/>
          <w:lang w:val="en-US"/>
        </w:rPr>
      </w:r>
    </w:p>
    <w:sectPr>
      <w:footerReference w:type="even" r:id="rId14"/>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9" w:firstLine="360"/>
      <w:jc w:val="right"/>
      <w:rPr>
        <w:rFonts w:ascii="Arial Narrow" w:hAnsi="Arial Narrow" w:cs="Arial"/>
        <w:b/>
        <w:b/>
        <w:sz w:val="20"/>
        <w:lang w:val="ro-RO"/>
      </w:rPr>
    </w:pPr>
    <w:r>
      <w:rPr>
        <w:rFonts w:cs="Arial" w:ascii="Arial Narrow" w:hAnsi="Arial Narrow"/>
        <w:b/>
        <w:sz w:val="20"/>
        <w:lang w:val="ro-RO"/>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80670"/>
                      </a:xfrm>
                      <a:prstGeom prst="rect"/>
                      <a:solidFill>
                        <a:srgbClr val="FFFFFF">
                          <a:alpha val="0"/>
                        </a:srgbClr>
                      </a:solidFill>
                    </wps:spPr>
                    <wps:txbx>
                      <w:txbxContent>
                        <w:p>
                          <w:pPr>
                            <w:pStyle w:val="Footer"/>
                            <w:spacing w:before="12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120" w:after="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9" w:hanging="0"/>
      <w:rPr>
        <w:rFonts w:ascii="Arial Narrow" w:hAnsi="Arial Narrow" w:cs="Arial"/>
        <w:sz w:val="20"/>
        <w:lang w:val="ro-RO"/>
      </w:rPr>
    </w:pPr>
    <w:r>
      <w:rPr>
        <w:rFonts w:cs="Arial" w:ascii="Arial Narrow" w:hAnsi="Arial Narrow"/>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right"/>
      <w:pPr>
        <w:tabs>
          <w:tab w:val="num" w:pos="256"/>
        </w:tabs>
        <w:ind w:left="256"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ind w:firstLine="708"/>
      <w:jc w:val="both"/>
      <w:outlineLvl w:val="2"/>
    </w:pPr>
    <w:rPr>
      <w:b/>
      <w:bCs/>
      <w:sz w:val="20"/>
    </w:rPr>
  </w:style>
  <w:style w:type="paragraph" w:styleId="Heading4">
    <w:name w:val="Heading 4"/>
    <w:basedOn w:val="Normal"/>
    <w:next w:val="Normal"/>
    <w:qFormat/>
    <w:pPr>
      <w:keepNext w:val="true"/>
      <w:numPr>
        <w:ilvl w:val="3"/>
        <w:numId w:val="1"/>
      </w:numPr>
      <w:ind w:firstLine="709"/>
      <w:jc w:val="center"/>
      <w:outlineLvl w:val="3"/>
    </w:pPr>
    <w:rPr>
      <w:b/>
      <w:sz w:val="20"/>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0z0">
    <w:name w:val="WW8NumSt2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Q1">
    <w:name w:val="q1"/>
    <w:qFormat/>
    <w:rPr>
      <w:color w:val="550055"/>
    </w:rPr>
  </w:style>
  <w:style w:type="character" w:styleId="StrongEmphasis">
    <w:name w:val="Strong"/>
    <w:qFormat/>
    <w:rPr>
      <w:b/>
      <w:bCs/>
    </w:rPr>
  </w:style>
  <w:style w:type="character" w:styleId="VisitedInternetLink">
    <w:name w:val="FollowedHyperlink"/>
    <w:rPr>
      <w:color w:val="800080"/>
      <w:u w:val="single"/>
    </w:rPr>
  </w:style>
  <w:style w:type="character" w:styleId="CharChar2">
    <w:name w:val=" Char Char2"/>
    <w:qFormat/>
    <w:rPr>
      <w:sz w:val="24"/>
      <w:szCs w:val="24"/>
      <w:lang w:val="ro-RO" w:bidi="ar-SA"/>
    </w:rPr>
  </w:style>
  <w:style w:type="character" w:styleId="CharChar">
    <w:name w:val=" Char Char"/>
    <w:qFormat/>
    <w:rPr>
      <w:sz w:val="28"/>
      <w:lang w:val="en-US" w:bidi="ar-SA"/>
    </w:rPr>
  </w:style>
  <w:style w:type="character" w:styleId="FootnoteCharacters">
    <w:name w:val="Footnote Characters"/>
    <w:qFormat/>
    <w:rPr>
      <w:vertAlign w:val="superscript"/>
    </w:rPr>
  </w:style>
  <w:style w:type="character" w:styleId="Y2iqfc">
    <w:name w:val="y2iqfc"/>
    <w:basedOn w:val="DefaultParagraph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sz w:val="20"/>
      <w:szCs w:val="20"/>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 w:val="28"/>
      <w:szCs w:val="20"/>
      <w:lang w:val="en-US"/>
    </w:rPr>
  </w:style>
  <w:style w:type="paragraph" w:styleId="BodyText3">
    <w:name w:val="Body Text 3"/>
    <w:basedOn w:val="Normal"/>
    <w:qFormat/>
    <w:pPr>
      <w:spacing w:before="120" w:after="120"/>
      <w:jc w:val="center"/>
    </w:pPr>
    <w:rPr>
      <w:b/>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13">
    <w:name w:val="t13"/>
    <w:basedOn w:val="Normal"/>
    <w:qFormat/>
    <w:pPr>
      <w:widowControl w:val="false"/>
      <w:autoSpaceDE w:val="false"/>
      <w:spacing w:lineRule="atLeast" w:line="320"/>
    </w:pPr>
    <w:rPr>
      <w:sz w:val="20"/>
      <w:szCs w:val="20"/>
      <w:lang w:val="en-US"/>
    </w:rPr>
  </w:style>
  <w:style w:type="paragraph" w:styleId="BodyTextIndent2">
    <w:name w:val="Body Text Indent 2"/>
    <w:basedOn w:val="Normal"/>
    <w:qFormat/>
    <w:pPr>
      <w:ind w:firstLine="709"/>
      <w:jc w:val="both"/>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item">
    <w:name w:val="referenceitem"/>
    <w:basedOn w:val="Normal"/>
    <w:qFormat/>
    <w:pPr>
      <w:numPr>
        <w:ilvl w:val="0"/>
        <w:numId w:val="5"/>
      </w:numPr>
      <w:overflowPunct w:val="false"/>
      <w:autoSpaceDE w:val="false"/>
      <w:spacing w:lineRule="atLeast" w:line="220"/>
      <w:jc w:val="both"/>
      <w:textAlignment w:val="baseline"/>
    </w:pPr>
    <w:rPr>
      <w:sz w:val="18"/>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inequalities.eu/ro/financing-e-guide/crowdfunding/" TargetMode="External"/><Relationship Id="rId3" Type="http://schemas.openxmlformats.org/officeDocument/2006/relationships/hyperlink" Target="http://ssrn.com/abstract%3D267655" TargetMode="External"/><Relationship Id="rId4" Type="http://schemas.openxmlformats.org/officeDocument/2006/relationships/hyperlink" Target="https://doi.org/10.1007/s11573-017-0852-x" TargetMode="External"/><Relationship Id="rId5" Type="http://schemas.openxmlformats.org/officeDocument/2006/relationships/hyperlink" Target="https://doi.org/10.1108/IJoEM-06-2017-0211" TargetMode="External"/><Relationship Id="rId6" Type="http://schemas.openxmlformats.org/officeDocument/2006/relationships/hyperlink" Target="https://doi.org/10.1016/j.tele.2018.09.008" TargetMode="External"/><Relationship Id="rId7" Type="http://schemas.openxmlformats.org/officeDocument/2006/relationships/hyperlink" Target="https://fintechnews.sg/wp-content/uploads/2020/12/Fintech-Indonesia-Report-2020.pdf" TargetMode="External"/><Relationship Id="rId8" Type="http://schemas.openxmlformats.org/officeDocument/2006/relationships/hyperlink" Target="https://doi.org/10.1007/978-3-031-35915-6_19" TargetMode="External"/><Relationship Id="rId9" Type="http://schemas.openxmlformats.org/officeDocument/2006/relationships/hyperlink" Target="https://doi.org/10.1016/j.bir.2017.12.003" TargetMode="External"/><Relationship Id="rId10" Type="http://schemas.openxmlformats.org/officeDocument/2006/relationships/hyperlink" Target="https://doi.org/10.1016/j.bir.2017.12.003" TargetMode="External"/><Relationship Id="rId11" Type="http://schemas.openxmlformats.org/officeDocument/2006/relationships/hyperlink" Target="http://santanderinnoventures.com/wp-content/uploads/2015/06/" TargetMode="External"/><Relationship Id="rId12" Type="http://schemas.openxmlformats.org/officeDocument/2006/relationships/hyperlink" Target="../../C:/Users/lucia/Downloads/SSRN-id3409780.pdf" TargetMode="External"/><Relationship Id="rId13" Type="http://schemas.openxmlformats.org/officeDocument/2006/relationships/hyperlink" Target="https://health-inequalities.eu/ro/financing-e-guide/crowdfundin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26:00Z</dcterms:created>
  <dc:creator>b.hk</dc:creator>
  <dc:description/>
  <cp:keywords/>
  <dc:language>en-US</dc:language>
  <cp:lastModifiedBy>Cristina</cp:lastModifiedBy>
  <cp:lastPrinted>2023-10-24T09:14:00Z</cp:lastPrinted>
  <dcterms:modified xsi:type="dcterms:W3CDTF">2023-11-23T16:24:00Z</dcterms:modified>
  <cp:revision>13</cp:revision>
  <dc:subject/>
  <dc:title>ANALYSIS OF QUALITY MANAGEMENT SERVICES INDUSTRY IN MATERIALS BY METHOD BCG DOT-MATRIX</dc:title>
</cp:coreProperties>
</file>