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aps/>
          <w:sz w:val="28"/>
          <w:szCs w:val="24"/>
        </w:rPr>
        <w:t>Considerații privind rolul informației contabile corecte și semnificative în procesul decizional</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i/>
          <w:sz w:val="20"/>
          <w:szCs w:val="20"/>
        </w:rPr>
        <w:t>Abstract</w:t>
      </w:r>
    </w:p>
    <w:p>
      <w:pPr>
        <w:pStyle w:val="Normal"/>
        <w:spacing w:lineRule="auto" w:line="240" w:before="0" w:after="0"/>
        <w:ind w:firstLine="708"/>
        <w:jc w:val="both"/>
        <w:rPr>
          <w:rFonts w:ascii="Times New Roman" w:hAnsi="Times New Roman" w:cs="Times New Roman"/>
          <w:i/>
          <w:i/>
          <w:sz w:val="20"/>
          <w:szCs w:val="20"/>
        </w:rPr>
      </w:pPr>
      <w:r>
        <w:rPr>
          <w:rFonts w:cs="Times New Roman" w:ascii="Times New Roman" w:hAnsi="Times New Roman"/>
          <w:i/>
          <w:sz w:val="20"/>
          <w:szCs w:val="20"/>
        </w:rPr>
        <w:t>Încrederea în afaceri, riscul sau profitabilitatea acestora sunt de neconceput fără aportul esenţial al informaţiilor contabile. Majoritatea deciziilor economice au la bază informaţia contabilă sau derivate ale acesteia. Scopul articolului este de a demonstra că cererea de informaţii contabile şi-a schimbat continuu sfera de interes, în prezent aceasta vizând tot mai mult spectrul evenimentelor şi fenomenelor în curs de manifestare şi al evoluţiei lor previzibile. Nevoile de informare a utilizatorilor îşi găsesc răspuns mai mult în fluxurile monetare viitoare decât în profitul contabil al perioadei. Informaţia contabilă corectă şi semnificativă exclude sau cel puţin diminuează arbitrariul şi ambiguităţile, stabilind o anumită rigoare în spaţiul economic. Prezentarea echilibrată de informaţii financiare și nefinanciare este un element determinant pentru gestionarea tranziţiei către o economie sustenabilă la nivel mondial, care să combine profitabilitatea pe termen lung cu justiţia socială şi protecţia mediului.</w:t>
      </w:r>
    </w:p>
    <w:p>
      <w:pPr>
        <w:pStyle w:val="Normal"/>
        <w:spacing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b/>
          <w:sz w:val="20"/>
          <w:szCs w:val="20"/>
        </w:rPr>
        <w:t>Key words</w:t>
      </w:r>
      <w:r>
        <w:rPr>
          <w:rFonts w:cs="Times New Roman" w:ascii="Times New Roman" w:hAnsi="Times New Roman"/>
          <w:sz w:val="20"/>
          <w:szCs w:val="20"/>
        </w:rPr>
        <w:t>:  informația contabilă, procesul decizional, economie sustenabilă, dezvoltare durabilă.</w:t>
      </w:r>
    </w:p>
    <w:p>
      <w:pPr>
        <w:pStyle w:val="Normal"/>
        <w:spacing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09"/>
        <w:jc w:val="both"/>
        <w:rPr/>
      </w:pPr>
      <w:r>
        <w:rPr>
          <w:rFonts w:cs="Times New Roman" w:ascii="Times New Roman" w:hAnsi="Times New Roman"/>
          <w:b/>
          <w:sz w:val="20"/>
          <w:szCs w:val="20"/>
        </w:rPr>
        <w:t xml:space="preserve">JEL classification: </w:t>
      </w:r>
      <w:r>
        <w:rPr>
          <w:rFonts w:cs="Times New Roman" w:ascii="Times New Roman" w:hAnsi="Times New Roman"/>
          <w:sz w:val="20"/>
          <w:szCs w:val="20"/>
        </w:rPr>
        <w:t>M40, M4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TRODUCERE</w:t>
      </w:r>
    </w:p>
    <w:p>
      <w:pPr>
        <w:pStyle w:val="Normal"/>
        <w:spacing w:lineRule="auto" w:line="240" w:before="0" w:after="0"/>
        <w:ind w:left="106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Prin introducerea Standardelor Internaţionale de Raportare Financiară, locul contabilităţii de rutină a fost luat de raţionamentul profesional. Informaţia contabilă trebuie să fie corectă şi semnificativă pentru utilizatori. Politica contabilă a managementului întreprinderii trebuie să caute un echilibru între inteligibilitate, relevanţă şi credibilitate. Cadrul general privind întocmirea și prezentarea situaţiilor financiare, elaborat de Consiliul pentru Standarde Internaţionale de Contabilitate se impune în faţa Planului contabil general, demonstrându-se astfel că informaţiile furnizate de situaţiile financiare sunt mai importante decât tehnicile de înregistrare contabilă.</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Profesorul Bernard Colasse abordează contabilitatea din trei puncte de vedere: „instrument de descriere şi modelare a întreprinderii; sistem de prelucrare a informaţiilor necesare acestei modelări; practică sau joc social, înscrise într-un sistem de restricţii reglementate.” (Colasse, 2007)</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istemul de principii, norme şi convenţii contabile asistă producerea unei oferte informaţionale imperfecte, dar credibile şi de neînlocuit!...Contabilitatea oferă cu generozitate oxigenul oricărei afaceri: informaţia adecvată şi relevantă, meritându-şi pe deplin statutul de ştiinţă constituită şi consacrată.” (Horomnea, 2011) </w:t>
      </w:r>
    </w:p>
    <w:p>
      <w:pPr>
        <w:pStyle w:val="Normal"/>
        <w:spacing w:lineRule="auto" w:line="240" w:before="0" w:after="0"/>
        <w:ind w:firstLine="703"/>
        <w:jc w:val="both"/>
        <w:rPr/>
      </w:pPr>
      <w:r>
        <w:rPr>
          <w:rFonts w:cs="Times New Roman" w:ascii="Times New Roman" w:hAnsi="Times New Roman"/>
          <w:sz w:val="24"/>
          <w:szCs w:val="24"/>
        </w:rPr>
        <w:t xml:space="preserve">Importanța sistemului informațional economic derivă din aceea că el asigură ”cunoașterea în orice moment a stării și funcționării întreprinderii, oferind informații despre modul în care se utilizează resursele, despre existența unor deficiențe și a necesității examinării acestora” (Bogdan, 2011). Contabilitatea ”îndeplineşte un dublu rol: cel de informare şi de asistare a deciziei”(Berheci, 2010). Nu se poate demonstra că există decizii bune sau mai puţin bune, dar se poate discuta despre „decizii optimale” (Avare, 2002). Aceste decizii au în vedere ce, cum, cât, când şi la ce cost să producă o firmă. Pentru proprietarii firmei, cele mai importante decizii sunt legate de vânzarea, cumpărarea sau deţinerea în continuare a acţiunilor. Deciziile care se iau într-o entitate economică au ca scop obţinerea profitului, care nu este doar o condiţie a performanţei, ci o condiţie esenţială pentru existenţa firmei pe termen mediu şi lung. </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Informaţiile oferite de contabilitate pot ajuta managerii să îşi dezvolte cunoştinţele despre organizaţie în mai multe moduri (Hall, 2010), făcând vizibile acele evenimente care nu sunt perceptibile prin intermediul activităţilor de zi cu zi ale unui manager. Informaţiile contabile pot scoate la iveală problemele care sunt trecute cu vederea în timpul acţiunilor obişnuite şi pot oferi un control independent asupra operaţiunilor pentru a-i ajuta pe manageri să fie la curent cu acestea.  </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Persoanele care întocmesc situaţii financiare folosesc raţionamentul profesional atunci când trebuie să aplice pragul de semnificaţie, pentru a crea situaţii financiare cu o valoare adăugată mai mare, având impact asupra informaţiilor considerate relevante şi care implicit trebuie prezentate în situaţiile financiare. În general, la întocmirea situaţiilor financiare, companiile urmăresc să nu omită informaţiile relevante şi au tendinţa să încarce raportarea şi cu informaţii irelevante. IASB urmăreşte să rezolve problemele legate de supraîncărcarea raportării companiilor. </w:t>
      </w:r>
    </w:p>
    <w:p>
      <w:pPr>
        <w:pStyle w:val="Normal"/>
        <w:spacing w:lineRule="auto" w:line="240" w:before="0" w:after="0"/>
        <w:ind w:firstLine="705"/>
        <w:jc w:val="both"/>
        <w:rPr/>
      </w:pPr>
      <w:r>
        <w:rPr>
          <w:rFonts w:cs="Times New Roman" w:ascii="Times New Roman" w:hAnsi="Times New Roman"/>
          <w:sz w:val="24"/>
          <w:szCs w:val="24"/>
        </w:rPr>
        <w:t xml:space="preserve">O amplă cercetare care tratează relaţia dintre serviciile contabile şi performanţa organizaţională a fost realizată de profesorii Cătălin Albu şi Nadia Albu în cadrul studiului intitulat „Serviciile contabile şi performanţa organizaţională – rezultatele cercetărilor pe plan internaţional”(Albu, 2016). Studiul dezbate rezultatele a mai mult de 90 de articole ştiinţifice din literatura contabilă internaţională şi delimitează două secţiuni: una destinată entităţilor mici şi mijlocii şi alta destinată entităţilor mari. Pentru entităţile mici şi mijlocii, serviciile contabile înţelese ca servicii de consultanţă şi management sunt asociate cu o performanţă organizaţională crescută. Pentru aceste firme, performanţa înseamnă o rată crescută de supravieţuire, dezvoltare, profitabilitate şi o îmbunătăţire a proceselor de luare a deciziilor. Pentru entităţile mari, serviciile contabile sunt utilizate pentru dezvoltarea şi implementarea diferitelor tehnici contabile şi sunt asociate cu o performanţă organizaţională superioară. </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jc w:val="both"/>
        <w:rPr>
          <w:rFonts w:ascii="Times New Roman" w:hAnsi="Times New Roman" w:cs="Times New Roman"/>
          <w:b/>
          <w:b/>
          <w:caps/>
          <w:sz w:val="24"/>
          <w:szCs w:val="24"/>
        </w:rPr>
      </w:pPr>
      <w:r>
        <w:rPr>
          <w:rFonts w:cs="Times New Roman" w:ascii="Times New Roman" w:hAnsi="Times New Roman"/>
          <w:b/>
          <w:caps/>
          <w:sz w:val="24"/>
          <w:szCs w:val="24"/>
        </w:rPr>
        <w:t>Impactul adoptării Standardelor Internaționale de Raportare Financiară asupra calității informațiilor contabile</w:t>
      </w:r>
    </w:p>
    <w:p>
      <w:pPr>
        <w:pStyle w:val="ListParagraph"/>
        <w:spacing w:lineRule="auto" w:line="240" w:before="0" w:after="0"/>
        <w:ind w:left="1065" w:hanging="0"/>
        <w:contextualSpacing/>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Contabilitatea trece printr-un întreg lanţ de transformări determinate de globalizarea economiei mondiale, proces în cadrul căruia o importanţă deosebită o au dezvoltarea bursei şi convergenţa contabilă. Fiind concepute în stilul pragmatic anglo – saxon, Standardele Internaţionale de Contabilitate stipulează ca informaţiile necesare să fie generate de costuri mai mici decât beneficiile utilizatorilor. </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Implementarea Standardelor Internaţionale de Raportare Financiară reprezintă un eveniment care nu numai că are consecinţe asupra sistemului contabil, dar creează premisele pentru o raportare de calitate. Situaţiile financiare întocmite în concordanţă cu IFRS sunt considerate de către manageri adevărate instrumente de marketing cu ajutorul cărora pot atrage surse de finanţare. </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La nivel naţional şi internaţional, există numeroase cercetări care analizează impactul adoptării Standardelor Internaţionale de Raportare Financiară asupra informaţiilor financiare şi nonfinanciare pe care entităţile le raportează periodic.</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Studiile făcute pentru a testa reacţiile investitorilor la aplicarea Standardelor Internaţionale de Raportare Financiară scot în evidenţă aspectele pozitive percepute de investitori. Un astfel de studiu (Armstrong şi alţii, 2009) prezintă următoarele avantaje ale aplicării standardelor internaţionale: creşterea calităţii informaţiilor prezentate, scăderea asimetriei informaţionale, creşterea competitivităţii pe pieţele de capital şi creşterea lichidităţii firmelor. Transparenţa informaţiilor prezentate de către companii este văzută ca fiind rezultatul uniunii dintre forţele pieţei de capital şi stimulentele oferite de reglementările în vigoare, inclusiv calitatea sistemului de impunere a standardelor internaţionale. (Leuz şi Wysocki, 200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Într-o lume în care există fuziuni ale pieţelor de capital, în care cash flow-ul unei companii provine în mare parte din tranzacţii cu entităţi din afara graniţelor ţării, „apare necesitatea de transparenţă în rapoartele companiilor şi de a exista pe piaţă informaţii relevante, fiabile şi uşor de înţeles.” (Bungiu, 2015)</w:t>
      </w:r>
    </w:p>
    <w:p>
      <w:pPr>
        <w:pStyle w:val="Normal"/>
        <w:spacing w:lineRule="auto" w:line="240" w:before="0" w:after="0"/>
        <w:ind w:firstLine="705"/>
        <w:jc w:val="both"/>
        <w:rPr/>
      </w:pPr>
      <w:r>
        <w:rPr>
          <w:rFonts w:cs="Times New Roman" w:ascii="Times New Roman" w:hAnsi="Times New Roman"/>
          <w:sz w:val="24"/>
          <w:szCs w:val="24"/>
        </w:rPr>
        <w:t>Globalizarea economică şi mişcarea instantanee a datelor favorizează eforturile de a identifica un singur set de raportări financiare de calitate, acceptat la nivel global. În era digitală, nevoia de informaţii specifice afacerilor este tot mai mare. „Standardele Internaţionale de Raportare Financiară oferă încă puţine informaţii referitoare la activele intelectuale şi la sustenabilitate, impunându-se o evoluţie a acestora.” (Şova și Dobre, 2016) Prin aplicarea Standardelor de Raportare Financiară, marile companii publică un volum din ce în ce mai mare de informaţii financiare în rapoartele anuale.</w:t>
      </w:r>
    </w:p>
    <w:p>
      <w:pPr>
        <w:pStyle w:val="Normal"/>
        <w:spacing w:lineRule="auto" w:line="240" w:before="0" w:after="0"/>
        <w:ind w:firstLine="705"/>
        <w:jc w:val="both"/>
        <w:rPr/>
      </w:pPr>
      <w:r>
        <w:rPr>
          <w:rFonts w:cs="Times New Roman" w:ascii="Times New Roman" w:hAnsi="Times New Roman"/>
          <w:sz w:val="24"/>
          <w:szCs w:val="24"/>
        </w:rPr>
        <w:t xml:space="preserve">La nivel global, apar tot mai multe opinii care susţin că informaţiile financiare nu sunt suficiente pentru a prezenta starea reală a unei entităţi economice sau perspectivele acesteia pentru creştere şi succes. Investitorii au nevoie şi de informaţii nefinanciare pentru a înţelege mai bine cum creează o entitate economică valoarea, cum o gestionează şi o susţine. O reprezentare echilibrată a informaţiei financiare şi nefinanciare este susţinută de Uniunea Europeană, prin Comisia Europeană, care crede ”că o mai mare transparenţă va conduce la performanţă pe termen lung pentru marile companii şi va contribui la creşterea competitivităţii şi a numărului de locuri de muncă” (Bunea, 2015). În acest sens, statele membre ale Uniunii Europene  au implementat la sfârşitul anului 2016 Directiva 2014/95/UE a Parlamentului European şi a Consiliului din 22 octombrie 20145 de modificare a Directivei 2013/34/UE în ceea ce priveşte prezentarea de informaţii nefinanciare şi de informaţii privind diversitatea. Primele raportări pe baza directivei menţionate au fost făcute pentru anul 2017.  </w:t>
      </w:r>
    </w:p>
    <w:p>
      <w:pPr>
        <w:pStyle w:val="Normal"/>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rPr>
        <w:t xml:space="preserve">Obligaţia de a prezenta informaţii nefinanciare şi informaţii privind diversitatea revine companiilor mari care sunt entităţi de interes public sau sunt întreprinderi – mama ale unui grup mare care la data bilanţului pe o bază consolidată depăşesc numărul mediu de 500 angajaţi în cursul exerciţiului financiar. Pe lângă aceste companii care au obligaţia legală de a asigura o raportare nefinanciară, există alte întreprinderi care, în mod voluntar prezintă astfel de informaţii.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Înainte de implementarea directivei privind informaţia nefinanciară, ACCA (Association of Charered Certifed Accountants) şi Eurosif (European Sustainable Investment Forum) au realizat un studiu privind interesul investitorilor pentru informaţia nefinanciară. Studiul a scos în evidenţă importanţa raportării de către companii a informaţiilor privind sustenabilitatea, cum ar fi factorii sociali şi de mediu, cu scopul de a creşte încrederea investitorilor şi a consumatorilor. Într-o economie sustenabilă, accentul trebuie pus pe riscurile societăţii şi mai puţin pe riscurile companiei. Astfel, pentru a obţine profitabilitate pe termen lung, companiile nu trebuie să se limiteze la analiza activităţilor imediate. Ele trebuie să cuantifice ce impact au aceste activităţi asupra operaţiunilor, produselor şi serviciilor prin intermediul relaţiilor de afaceri. Pentru a diminua riscurile, întreprinderile trebuie să acorde prioritate celor mai severe efecte actuale şi potenţiale care pot fi analizate şi soluţionate după implementarea unui model eficient de management al riscului. Prin aplicarea directivei privind informaţia nefinanciară se încearcă corelarea nivelului de divulgare a informaţiei nefinanciare cu strategia şi riscul companiilor. </w:t>
      </w:r>
    </w:p>
    <w:p>
      <w:pPr>
        <w:pStyle w:val="Normal"/>
        <w:spacing w:lineRule="auto" w:line="240" w:before="0" w:after="0"/>
        <w:ind w:firstLine="708"/>
        <w:jc w:val="both"/>
        <w:rPr/>
      </w:pPr>
      <w:r>
        <w:rPr>
          <w:rFonts w:cs="Times New Roman" w:ascii="Times New Roman" w:hAnsi="Times New Roman"/>
          <w:sz w:val="24"/>
          <w:szCs w:val="24"/>
        </w:rPr>
        <w:t xml:space="preserve">Potrivit studiului ACCA, investitorii îşi doresc verificarea informaţiilor nefinanciare într-o manieră independentă şi aprobarea declaraţiei nefinanciare sau raportului nefinanciar de către adunarea generală a acţionarilor. Directiva nu oferă un model standardizat de prezentare a informaţiilor nefinanciare, dar precizează categorii de informaţii care trebuie avute în vedere şi care se referă la aspectele de mediu, sociale şi de personal. Aspectele legate de mediu ar trebui să conţină detalii privind impactul activităţii firmei asupra mediului, sănătăţii şi siguranţei. Responsabilitatea socială, relaţiile cu angajaţii, partenerii, competitorii şi autorităţile publice sunt informaţii nefinanciare importante care trebuie divulgate în vederea asigurării conformităţii cu prevederile Directivei 2014/95/UE. </w:t>
      </w:r>
    </w:p>
    <w:p>
      <w:pPr>
        <w:pStyle w:val="Normal"/>
        <w:spacing w:lineRule="auto" w:line="240" w:before="0" w:after="0"/>
        <w:ind w:firstLine="703"/>
        <w:jc w:val="both"/>
        <w:rPr/>
      </w:pPr>
      <w:r>
        <w:rPr>
          <w:rFonts w:cs="Times New Roman" w:ascii="Times New Roman" w:hAnsi="Times New Roman"/>
          <w:sz w:val="24"/>
          <w:szCs w:val="24"/>
        </w:rPr>
        <w:t xml:space="preserve">Având în vedere că, la nivel global, peste 90% din numărul întreprinderilor sunt întreprinderi mici şi mijlocii, în mediul de afaceri a apărut necesitatea existenţei unor standarde de raportare financiară simplificate adaptabile acestor entităţi economice. Pe baza unor studii efectuate în perioada 2003 – 2006, Consiliul pentru Standarde Internaţionale de Contabilitate a elaborat o primă versiune a IFRS pentru întreprinderile mici şi mijlocii (IMM). După testarea acestor standarde pe 116 întreprinderi din 20 de ţări, în anul 2009 au fost aprobate şi publicate IFRS – uri pentru întreprinderile mici şi mijlocii. Aceste standarde sunt mai simplificate faţă de IFRS – urile complete. În timp ce standardele complete prevăd opţiunea între tratamente contabile de bază şi tratamente alternative, standardele pentru IMM-uri aleg tratamentul cel mai simplu. De exemplu, nu există opţiunea de reevaluare a imobilizărilor corporale, cu excepţia cazului în care valoarea justă se poate determina eficient, fără costuri suplimentare. Dintre tratamentele simplificate putem să  amintim recunoaşterea pe cheltuieli a costurilor îndatorării şi a cheltuielilor de cercetare – dezvoltare. Numărul anexelor la situaţiile financiare solicitat de standardele pentru IMM–uri este mai mic faţă de standardele complete. Întreprinderile mici şi mijlocii nu trebuie să realizeze raportare intermediară, raportare pe segmente, nu determină câştigul pe acţiune şi nu contabilizează separat activele deţinute în vederea vânzării. Dacă pentru entităţile cotate la bursă s-a realizat în mare măsură o raportare financiară pe baza IFRS–urilor, pentru profesioniştii contabili din România rămâne o reală provocare realizarea convergenţei contabile în practica firmelor mici şi mijlocii. </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ÎNTRE COSTUL ISTORIC ȘI VALOAREA JUSTĂ, ÎNTRE CORECT ȘI SEMNIFICATIV ÎN CONTABILITATE</w:t>
      </w:r>
    </w:p>
    <w:p>
      <w:pPr>
        <w:pStyle w:val="ListParagraph"/>
        <w:spacing w:lineRule="auto" w:line="240" w:before="0" w:after="0"/>
        <w:ind w:left="1065"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Contabilitatea ținută în costuri istorice are ca principal obiectiv măsurarea performanței la diferite intervale de timp și a rentabilității entității economice. Se obțin informații contabile corecte, dar care în timp, în condiții de inflație nu sunt semnificative. În teoria contabilă, evaluarea la cost istoric este specifică contabilității dinamice, expresie ”folosită frecvent în contabilitatea germana, dar foarte puțin utilizată în Franța”. (MINU, 2009) </w:t>
      </w:r>
    </w:p>
    <w:p>
      <w:pPr>
        <w:pStyle w:val="Normal"/>
        <w:spacing w:lineRule="auto" w:line="240" w:before="0" w:after="0"/>
        <w:jc w:val="both"/>
        <w:rPr/>
      </w:pPr>
      <w:r>
        <w:rPr>
          <w:rFonts w:cs="Times New Roman" w:ascii="Times New Roman" w:hAnsi="Times New Roman"/>
          <w:sz w:val="24"/>
          <w:szCs w:val="24"/>
        </w:rPr>
        <w:tab/>
        <w:t xml:space="preserve">Conceptual există diferențe între modul de abordare a contabilității dinamice la nivel microeconomic față de nivelul macroeconomic. Contabilitatea dinamică microeconomică pune accentul pe măsurarea performanței, prioritate având conceptele de vânzări și costul aferent acestora și urmărirea cheltuielilor pe funcțiile entității economice. La nivel macroeconomic, contabilitatea dinamică măsoară rezultatul macroeconomic, utilizează conceptul de producție obținută și operează cu clasificarea cheltuielilor după natura lor pentru a permite determinarea valorii adăugat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Evaluarea structurilor ce formează perimetrul contabil la cost istoric necesită aplicarea practică a principiului prudenței care obligă investitorul să nu-și supraevalueze șansele afacerii și să promoveze o viziune pesimistă asupra activității desfășurate. Acest principiu temperează optimismul exagerat, evită falimentul firmei și oferă creditorilor o mare marjă de siguranță financiară. Aplicarea prudenței contabile nu justifică constituirea de rezerve ascunse sau de ajustări pentru depreciere excesive.  Acest principiu ridică numeroase controverse în mediul economic datorită avantajelor și dezavantajelor pe care le generează. Dintre avantaje, putem menționa contribuția pe care o are în realizarea continuității activității și obligația pe care o creează investitorului de a nu-și supraevalua afacerea. Ca dezavantaj, este evident tratamentul diferențiat al plusurilor și minusurilor constatate la inventar, în cazul elementelor de activ și datorii. Un astfel de tratament face ca principiul prudenței să fie în contradicție cu  obiectivul de bază al contabilității, respectiv obținerea unei imagini fidele. </w:t>
      </w:r>
    </w:p>
    <w:p>
      <w:pPr>
        <w:pStyle w:val="Normal"/>
        <w:spacing w:lineRule="auto" w:line="240" w:before="0" w:after="0"/>
        <w:ind w:firstLine="708"/>
        <w:jc w:val="both"/>
        <w:rPr/>
      </w:pPr>
      <w:r>
        <w:rPr>
          <w:rFonts w:cs="Times New Roman" w:ascii="Times New Roman" w:hAnsi="Times New Roman"/>
          <w:sz w:val="24"/>
          <w:szCs w:val="24"/>
        </w:rPr>
        <w:t>Tema prudenţei contabile este des întâlnită în literatura de specialitate. Diversitatea opiniilor exprimate ne sugerează faptul că prudenţa este un principiu controversat. În articolul „Rolul principiilor contabile în procesul de evaluare” (Guşe, 2011), autoarea Gina Raluca Guşe realizează o sinteză a beneficiilor informaţionale şi criticilor principiului prudenţei. Dintre acestea reţinem studiul realizat de Beja şi Weisis, în anul 2016 şi publicat în seria de articole dedicate de European Accounting Review principiului prudenţei. Studiul menţionat se bazează pe ideea că dacă două estimări ale valorii care va fi încasată sau plătită în viitor sunt probabile, prudenţa dictează utilizarea celei mai puţin optimiste. Criticile aduse principiului prudenţei au ca principal argument posibilitatea creării de rezerve oculte prin subevaluarea deliberată a activelor şi veniturilor sau prin supraevaluarea deliberată a cheltuielilor.</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În contabilitatea statică, spre deosebire de contabilitatea dinamică, se apelează la valori de piață, realizându-se evaluări individuale ale activelor și nu evaluări în bloc. Utilizarea conceptului de valoare justă a crescut foarte mult, după introducerea lui în standardele internaționale în anul 2001. În literatura de specialitate apar adesea păreri contradictorii cu privire la încadrarea valorii juste în categoria valorilor de piață. Teoretic, valoarea justă este o valoare de piață, aceeași pentru cumpărător și pentru vânzător (Alexander și Archer, 2009, citați de Albu, 2010). Practic, autorii citați demonstrează că valoarea netă de realizare este inferioară valorii juste, care este inferioară costului de înlocuire. În viziunea standardelor internaționale, valoarea justă are la bază schimbul, motiv pentru care ea nu este o valoare de intrare (de exemplu: costul de înlocuire), dar nicio valoare de ieșire (de exemplu: valoarea netă realizare). O valoare reală de piață se poate determina numai pe o piață activă, iar din cauza imperfecțiunilor pieței se determină o valoare justă și nu o valoare de piaț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IFRS 13 ”Evaluarea la valoare justă” permite entităților economice să aleagă o tehnică de determinare a valorii juste din următoarele trei variante: abordarea bazată de piață, modelul costului și abordarea pe bază de venit. Abordarea bazată pe piață utilizează prețuri și alte informații relevante generate de tranzacții de piață cu active și datorii similare sau comparabile. De exemplu, se pot folosi indici de multiplicare care presupun utilizarea de factori cantitativi și calitativi. Modelul costului se bazează pe determinarea costului de înlocuire. Abordarea pe bază de venit presupune actualizarea unor valori viitoare care pot fi fluxuri de trezorerie sau cheltuieli și venitur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Utilizarea valorii juste este obligatorie pentru evaluarea activelor deținute în vederea vânzării și pentru activități întrerupte conform IFRS 5. Profesionistul contabil trebuie să determine valoarea justă a acestor active la data clasificării activului și la data întocmirii bilanțului, folosind abordarea bazată pe piață. Nu poate omite existența unor variații ale valorii juste care influențează rezultatul perioadei de gestiune. Când există indicii că un activ a pierdut sau recuperat din valoare, IFRS 36 ”Deprecierea activelor” impune determinarea valorii juste, utilizând abordarea bazată pe piață și analiza influenței asupra rezultatului. Celelalte standarde referitoare la imobilizările corporale și necorporale (IAS 16, IAS 38) menționează valoarea justă ca opțiune de evaluare. IAS 40 ”Investiții imobiliare” obligă contabilizarea valorii juste la data prezentării informațiilor în bilanț, folosind abordarea bazată pe piață sau pe bază de venit.</w:t>
      </w:r>
    </w:p>
    <w:p>
      <w:pPr>
        <w:pStyle w:val="Normal"/>
        <w:spacing w:lineRule="auto" w:line="240" w:before="0" w:after="0"/>
        <w:jc w:val="both"/>
        <w:rPr/>
      </w:pPr>
      <w:r>
        <w:rPr>
          <w:rFonts w:cs="Times New Roman" w:ascii="Times New Roman" w:hAnsi="Times New Roman"/>
          <w:sz w:val="24"/>
          <w:szCs w:val="24"/>
        </w:rPr>
        <w:tab/>
        <w:t>Pentru a ilustra metodologia aplicării valorii juste pentru activele clasificate ca fiind deținute în vederea vânzării, considerăm următoarea situaț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O entitate economică achiziționează în decembrie, anul N un echipament tehnologic la cost de achiziție de 500 000 lei, TVA 19%, amortizabil în 10 ani. După trei ani de utilizare, la sfârșitul anului N+3, există indicii că echipamentul este depreciat și se determină o valoare recuperabilă de 330 000 lei. La data de 30.04. N+4, echipa managerială întocmește un plan de vânzare și întreprinde acțiuni pentru a găsi un potențial cumpărător. Ca urmare a acestui fapt economic, activul este clasificat, conform IFRS 5,  ca fiind deținut în vederea vânzării. Valoarea sa justă este estimată la 166 000 lei, iar cheltuielile generate de vânzare la 2 000 lei. Se prevede că vânzarea va avea loc la 31.12. N+4.  La această dată, valoarea justă a echipamentului tehnologic minus costurile generate de vânzare este de 162 000 le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Din punct de vedere practic, prin aplicarea IFRS 5, situația prezentată se rezolvă astfel:</w:t>
      </w:r>
    </w:p>
    <w:p>
      <w:pPr>
        <w:pStyle w:val="Normal"/>
        <w:spacing w:lineRule="auto" w:line="240" w:before="0" w:after="0"/>
        <w:jc w:val="both"/>
        <w:rPr/>
      </w:pPr>
      <w:r>
        <w:rPr>
          <w:rFonts w:cs="Times New Roman" w:ascii="Times New Roman" w:hAnsi="Times New Roman"/>
          <w:sz w:val="24"/>
          <w:szCs w:val="24"/>
        </w:rPr>
        <w:tab/>
        <w:t xml:space="preserve">Până la sfârșitul anului N+3, în contabilitatea entității se va înregistra amortizarea echipamentului tehnologic pentru anii N+1, N+2 și N+3. Valoarea cumulată a amortizării este: </w:t>
      </w:r>
    </w:p>
    <w:p>
      <w:pPr>
        <w:pStyle w:val="Normal"/>
        <w:spacing w:lineRule="auto" w:line="240" w:before="0" w:after="0"/>
        <w:jc w:val="both"/>
        <w:rPr/>
      </w:pPr>
      <w:r>
        <w:rPr>
          <w:rFonts w:cs="Times New Roman" w:ascii="Times New Roman" w:hAnsi="Times New Roman"/>
          <w:sz w:val="24"/>
          <w:szCs w:val="24"/>
        </w:rPr>
        <w:t>(500 000 lei / 10 ani) x 3 = 150 000 le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La sfârșitul exercițiului financiar N+3, existând indicii că activul este depreciat, se compară valoarea recuperabilă cu valoarea rămasă. Situația echipamentului tehnologic la data de 31.12. N+3 este:</w:t>
      </w:r>
    </w:p>
    <w:p>
      <w:pPr>
        <w:pStyle w:val="Normal"/>
        <w:spacing w:lineRule="auto" w:line="240" w:before="0" w:after="0"/>
        <w:jc w:val="both"/>
        <w:rPr/>
      </w:pPr>
      <w:r>
        <w:rPr>
          <w:rFonts w:cs="Times New Roman" w:ascii="Times New Roman" w:hAnsi="Times New Roman"/>
          <w:sz w:val="24"/>
          <w:szCs w:val="24"/>
        </w:rPr>
        <w:t>Costul echipamentului tehnologic recunoscut în contabilitate la data punerii în funcțiune ca imobilizare corporală 500 000 le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mortizarea cumulata până la 31.12.N+3: 150 000 le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loarea rămasă la 31.12.N+3: 350 000 lei</w:t>
      </w:r>
    </w:p>
    <w:p>
      <w:pPr>
        <w:pStyle w:val="Normal"/>
        <w:spacing w:lineRule="auto" w:line="240" w:before="0" w:after="0"/>
        <w:jc w:val="both"/>
        <w:rPr/>
      </w:pPr>
      <w:r>
        <w:rPr>
          <w:rFonts w:cs="Times New Roman" w:ascii="Times New Roman" w:hAnsi="Times New Roman"/>
          <w:sz w:val="24"/>
          <w:szCs w:val="24"/>
        </w:rPr>
        <w:t>Valoarea recuperabilă la 31.12. N+3: 330 000 le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La sfârșitul anului N+3 se aplică prevederile IFRS 36 ”Deprecierea activelor” și se compară valoarea rămasă cu valoarea recuperabilă. Având în vedere că valoarea recuperabilă este mai mică decât valoarea rămasă, rezultă o pierdere din depreciere în valoare de 20 000 lei. Această pierdere este recunoscută contabil ca o ajustare pentru depreciere ce majorează cheltuielile de exploatare. </w:t>
      </w:r>
    </w:p>
    <w:p>
      <w:pPr>
        <w:pStyle w:val="Normal"/>
        <w:spacing w:lineRule="auto" w:line="240" w:before="0" w:after="0"/>
        <w:ind w:firstLine="708"/>
        <w:jc w:val="both"/>
        <w:rPr/>
      </w:pPr>
      <w:r>
        <w:rPr>
          <w:rFonts w:cs="Times New Roman" w:ascii="Times New Roman" w:hAnsi="Times New Roman"/>
          <w:sz w:val="24"/>
          <w:szCs w:val="24"/>
        </w:rPr>
        <w:t>Se pune întrebarea: La ce valoare este recunoscut echipamentul în bilanț, la sfârșitul exercițiului financiar N+3? Ținând cont de deprecierile constatate și recunoscute în contabilitate, activul corporal va fi recunoscut la valoarea recuperabil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500 000 – (150 000 + 20 000) = 330 000 lei</w:t>
      </w:r>
    </w:p>
    <w:p>
      <w:pPr>
        <w:pStyle w:val="Normal"/>
        <w:spacing w:lineRule="auto" w:line="240" w:before="0" w:after="0"/>
        <w:ind w:firstLine="708"/>
        <w:jc w:val="both"/>
        <w:rPr/>
      </w:pPr>
      <w:r>
        <w:rPr>
          <w:rFonts w:cs="Times New Roman" w:ascii="Times New Roman" w:hAnsi="Times New Roman"/>
          <w:sz w:val="24"/>
          <w:szCs w:val="24"/>
        </w:rPr>
        <w:t>La data de 31.04.N+4, pentru a încadra imobilizarea la active deținute în vederea vânzării, trebuie analizata situația echipamentului tehnologi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loarea recuperabilă la 31.12. N+3: 330 000 le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mortizarea cumulată pe perioada 01.01.N+1 – 30.04.N+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150 000 + (330 000/7 ani x 4 luni / 12 luni) = 165 714, 28 le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loarea contabilă la 30.04.N+4 = 330 000 – 165 714,28 = 164 285,72 le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data de 30.04. N+4, entitatea trebuie să evalueze echipamentul deținut în vederea vânzării, în conformitate cu IFRS 5, la valoarea minimă dintre valoarea contabilă și valoarea justă diminuată cu valoarea estimată a cheltuielilor necesare pentru vânz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nim (164 285,72; 166 000 – 2 000) =  164 000 le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După ce din punct de vedere contabil, va fi eliminată amortizarea cumulată se va realiza transferul echipamentului la active deținute în vederea vânzării</w:t>
      </w:r>
    </w:p>
    <w:tbl>
      <w:tblPr>
        <w:tblW w:w="9540" w:type="dxa"/>
        <w:jc w:val="left"/>
        <w:tblInd w:w="0" w:type="dxa"/>
        <w:tblLayout w:type="fixed"/>
        <w:tblCellMar>
          <w:top w:w="0" w:type="dxa"/>
          <w:left w:w="108" w:type="dxa"/>
          <w:bottom w:w="0" w:type="dxa"/>
          <w:right w:w="108" w:type="dxa"/>
        </w:tblCellMar>
      </w:tblPr>
      <w:tblGrid>
        <w:gridCol w:w="3541"/>
        <w:gridCol w:w="352"/>
        <w:gridCol w:w="3428"/>
        <w:gridCol w:w="1139"/>
        <w:gridCol w:w="1080"/>
      </w:tblGrid>
      <w:tr>
        <w:trPr/>
        <w:tc>
          <w:tcPr>
            <w:tcW w:w="3541"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ctive imobilizate deținute în vederea vânzării</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ierderi din evaluarea activelor deținute în vederea vânzării</w:t>
            </w:r>
          </w:p>
        </w:tc>
        <w:tc>
          <w:tcPr>
            <w:tcW w:w="352"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3428"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chipamente tehnologice  (maşini, utilaje şi instalaţii de lucru)</w:t>
            </w:r>
          </w:p>
        </w:tc>
        <w:tc>
          <w:tcPr>
            <w:tcW w:w="1139"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4 00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 285,72</w:t>
            </w:r>
          </w:p>
        </w:tc>
        <w:tc>
          <w:tcPr>
            <w:tcW w:w="1080"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4285,72</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dată cu transferul echipamentului în categoria activelor deținute în vederea vânzării, ajustarea pentru depreciere rămasă fără obiect, în valoare de 20 000 lei, se anuleaz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La sfârșitul exercițiului financiar N+4, entitatea evaluează echipamentul, în conformitate cu IFRS 5, la minim dintre valoarea rămasă și valoarea justă: min(164 000, 162 000) = 162 000 le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Se observă că, valoarea activului a scăzut din aprilie până în decembrie N+4, de la 164 000 lei la 162 000 lei, fapt ce presupune recunoașterea în contabilitate a unei pierderi din evaluarea activelor deținute în vederea vânării de 2 000 lei. Această pierdere se cumulează la pierderea recunoscută la 30.04.N+4, ajungând la o valoare de 172 285,72 le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La 31.12.N+4, conform IAS 12 ”Impozit pe profit”, se recunoaște o creanță privind impozitul amânat pentru pierderea rezultată din evaluarea activului deținut în vederea vânzării, în sumă de 172 285,72 x 16% = 27 565,715 lei. Creanța privind impozitul amânat va fi recuperată în exercițiul financiar următo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jc w:val="both"/>
        <w:rPr>
          <w:rFonts w:ascii="Times New Roman" w:hAnsi="Times New Roman" w:cs="Times New Roman"/>
          <w:b/>
          <w:b/>
          <w:caps/>
          <w:sz w:val="24"/>
          <w:szCs w:val="24"/>
        </w:rPr>
      </w:pPr>
      <w:r>
        <w:rPr>
          <w:rFonts w:cs="Times New Roman" w:ascii="Times New Roman" w:hAnsi="Times New Roman"/>
          <w:b/>
          <w:caps/>
          <w:sz w:val="24"/>
          <w:szCs w:val="24"/>
        </w:rPr>
        <w:t>Fundamentarea deciziei manageriale pe baza informațiilor contabile corecte și semnificative</w:t>
      </w:r>
    </w:p>
    <w:p>
      <w:pPr>
        <w:pStyle w:val="ListParagraph"/>
        <w:spacing w:lineRule="auto" w:line="240" w:before="0" w:after="0"/>
        <w:ind w:left="1065" w:hanging="0"/>
        <w:contextualSpacing/>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Informațiile contabile contribuie la dezvoltarea cunoștințelor manageriale despre organizație și la pregătirea lor pentru activitățile și deciziile viitoare. Complexitatea activităților economice în condiții de concurență impuse de economia de piață determină creșterea rolului informației economico – financiare în luarea deciziilor. De corectitudinea și  semnificația informațiilor depind calitatea deciziilor curente și a celor pe termen lung și, implicit, rezultatele previzionate ale entităț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entru a ilustra importanța informațiilor contabile corecte și semnificative în decizia managerială considerăm următoarea situaț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Managerul unei entități economice îți pune problema dacă menține un echipament tehnologic vechi și parțial amortizat sau îl înlocuiește cu unul nou. Situația comparativă a echipamentului vechi și a celui nou este prezentată în tabelul nr. 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abel nr.1: Situația comparativă a utilajului vechi cu cel nou</w:t>
      </w:r>
    </w:p>
    <w:p>
      <w:pPr>
        <w:pStyle w:val="Normal"/>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bl>
      <w:tblPr>
        <w:tblW w:w="9498" w:type="dxa"/>
        <w:jc w:val="left"/>
        <w:tblInd w:w="-5" w:type="dxa"/>
        <w:tblLayout w:type="fixed"/>
        <w:tblCellMar>
          <w:top w:w="0" w:type="dxa"/>
          <w:left w:w="108" w:type="dxa"/>
          <w:bottom w:w="0" w:type="dxa"/>
          <w:right w:w="108" w:type="dxa"/>
        </w:tblCellMar>
      </w:tblPr>
      <w:tblGrid>
        <w:gridCol w:w="426"/>
        <w:gridCol w:w="3260"/>
        <w:gridCol w:w="1134"/>
        <w:gridCol w:w="3402"/>
        <w:gridCol w:w="127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r. crt.</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chipament vechi</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chipament nou</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st iniți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 000 le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st de achiziți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 000 lei</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aloare rămas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0 000 le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aloare rămas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urată rămas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an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urată probabilă de realizar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ani</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aloare de recupera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 000 le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aloare de înlocuire în cinci an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sturi operaționale variabile anua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0 000 le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sturi operaționale variabile anua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0 000 lei</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enituri anuale din vânzăr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 000 le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enituri anuale din vânzăr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00 000 lei</w:t>
            </w:r>
          </w:p>
        </w:tc>
      </w:tr>
    </w:tbl>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Investiția făcută în vechiul utilaj este un cost deja produs. Valoarea rămasă de 70 000 lei nu poate fi luată în considerare în decizia de a achiziționa noul echipament. Analiza costurilor și a veniturilor la nivelul celor două echipamente este prezentată în tabelul nr. 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abel nr. 2: Analiza situației costurilor și a veniturilor la nivelul celor două echipamente</w:t>
      </w:r>
    </w:p>
    <w:p>
      <w:pPr>
        <w:pStyle w:val="Normal"/>
        <w:spacing w:lineRule="auto" w:line="240" w:before="0" w:after="0"/>
        <w:jc w:val="center"/>
        <w:rPr>
          <w:rFonts w:ascii="Times New Roman" w:hAnsi="Times New Roman" w:cs="Times New Roman"/>
          <w:b/>
          <w:b/>
          <w:i/>
          <w:i/>
          <w:sz w:val="16"/>
          <w:szCs w:val="16"/>
        </w:rPr>
      </w:pPr>
      <w:r>
        <w:rPr>
          <w:rFonts w:cs="Times New Roman" w:ascii="Times New Roman" w:hAnsi="Times New Roman"/>
          <w:b/>
          <w:i/>
          <w:sz w:val="16"/>
          <w:szCs w:val="16"/>
        </w:rPr>
      </w:r>
    </w:p>
    <w:tbl>
      <w:tblPr>
        <w:tblW w:w="9498" w:type="dxa"/>
        <w:jc w:val="left"/>
        <w:tblInd w:w="-5" w:type="dxa"/>
        <w:tblLayout w:type="fixed"/>
        <w:tblCellMar>
          <w:top w:w="0" w:type="dxa"/>
          <w:left w:w="108" w:type="dxa"/>
          <w:bottom w:w="0" w:type="dxa"/>
          <w:right w:w="108" w:type="dxa"/>
        </w:tblCellMar>
      </w:tblPr>
      <w:tblGrid>
        <w:gridCol w:w="426"/>
        <w:gridCol w:w="2976"/>
        <w:gridCol w:w="2835"/>
        <w:gridCol w:w="2268"/>
        <w:gridCol w:w="993"/>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16"/>
                <w:szCs w:val="16"/>
              </w:rPr>
              <w:t>Nr. crt.</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xplicații</w:t>
            </w:r>
          </w:p>
        </w:tc>
        <w:tc>
          <w:tcPr>
            <w:tcW w:w="60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osturi și venituri</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enținerea vechiului echipamen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chiziționarea noului echipamen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ferenț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ânzăr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00 000 x 5 = 2 500 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500 000 x 5 = 2 500 000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sturi variabil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0 000 x 5 = 700 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0 000 x 5 = 550 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0 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heltuieli cu amortizarea noului echipamen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 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 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aloarea rămasă a vechiului echipamen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0 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0 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aloarea recuperată din vânzarea echipamentului vech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 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 0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enituri nete după cinci an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500 000 – 700 000 – 70 000 = 1 730 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 500 000 – 550 000  =  1 950 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0 000</w:t>
            </w:r>
          </w:p>
        </w:tc>
      </w:tr>
    </w:tbl>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e baza analizei realizate rezultă că achiziționarea noului utilaj va determina o creștere a profitului cu 220 000 lei, iar managerul poate lua decizia de a achiziționa noul echipament tehnologic.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În fundamentarea deciziilor, managerii trebuie să separe informațiile relevante de cel irelevante. De exemplu, un cost care poate fi evitat reprezintă o informație irelevantă. Este necesar de a sublinia faptul că, o informație relevantă pentru o decizie managerială poate fi irelevantă într-o altă problemă managerială.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Contabilitatea reprezintă o sursă esenţială de informaţii despre poziţia financiară şi performanţa unei entităţi economice. Evoluţia nevoilor de informare impusă de evoluţia sistemelor naturale, sociale şi economice a determinat dezvoltarea sistemului informaţional – economic şi implicit a componentei sale contabi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t>Concluzii</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Contabilitatea oferă informații corecte și semnificative prin intermediul cărora se asigură asistarea procesului decizional și devine un important instrument de intermediere socială. Tendințele actuale manifestate la nivel internațional în domeniul contabilității, sub impulsul fenomenului de globalizare, sunt expresia unor schimbări profunde aflate în strânsă corelație cu evoluțiile economice sesizabile la nivel regional și planetar.  </w:t>
      </w:r>
    </w:p>
    <w:p>
      <w:pPr>
        <w:pStyle w:val="Normal"/>
        <w:spacing w:lineRule="auto" w:line="240" w:before="0" w:after="0"/>
        <w:jc w:val="both"/>
        <w:rPr/>
      </w:pPr>
      <w:r>
        <w:rPr>
          <w:rFonts w:cs="Times New Roman" w:ascii="Times New Roman" w:hAnsi="Times New Roman"/>
          <w:sz w:val="24"/>
          <w:szCs w:val="24"/>
        </w:rPr>
        <w:tab/>
        <w:t xml:space="preserve">Elaborarea unor decizii manageriale corecte, care să contribuie la soluționarea problemelor complexe ale activității economico – financiare, este dependentă de cantitatea și calitatea informațiilor furnizate prin intermediul sistemului informațional – contabil. Managerii utilizează în procesul decizional atât date furnizate de contabilitatea managerială cât și de cea financiară. </w:t>
      </w:r>
    </w:p>
    <w:p>
      <w:pPr>
        <w:pStyle w:val="Normal"/>
        <w:spacing w:lineRule="auto" w:line="240" w:before="0" w:after="0"/>
        <w:ind w:firstLine="708"/>
        <w:jc w:val="both"/>
        <w:rPr>
          <w:rFonts w:ascii="Times New Roman" w:hAnsi="Times New Roman" w:cs="Times New Roman"/>
          <w:i/>
          <w:i/>
          <w:sz w:val="24"/>
          <w:szCs w:val="24"/>
        </w:rPr>
      </w:pPr>
      <w:r>
        <w:rPr>
          <w:rFonts w:cs="Times New Roman" w:ascii="Times New Roman" w:hAnsi="Times New Roman"/>
          <w:sz w:val="24"/>
          <w:szCs w:val="24"/>
        </w:rPr>
        <w:t xml:space="preserve">Informațiile contabile corecte și semnificative permit reducerea incertitudinilor și facilitează desfășurarea acțiunilor prin înlăturarea eventualelor perturbații, contribuind astfel la realizarea dezvoltării durabile. </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Raportarea unor informaţii nefinanciare alături de cele financiare este benefică utilizatorilor. Pentru investitori, creditori, clienţi şi furnizori apare oportunitatea de a cunoaşte unele informaţii interne care altfel nu ar fi disponibile, mai ales în ceea ce priveşte riscurile ataşate drepturilor omului. Pentru guverne, raportarea nefinanciară reduce tensiunile care există între legislaţia privind drepturile omului şi legislaţia aplicabilă companiilor care favorizează valoarea pentru acţionari faţă de orice alte considerente. O reprezentare echilibrată a informației financiare și a celei nefinanciare îi ajută pe investitori să înțeleagă mai bine cum creează entitatea economică valoarea, cum o gestionează și o susține.</w:t>
      </w:r>
    </w:p>
    <w:p>
      <w:pPr>
        <w:pStyle w:val="Footnot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BIBLIOGRAFIE</w:t>
      </w:r>
    </w:p>
    <w:p>
      <w:pPr>
        <w:pStyle w:val="Normal"/>
        <w:spacing w:before="0" w:after="0"/>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Footnote"/>
        <w:numPr>
          <w:ilvl w:val="0"/>
          <w:numId w:val="1"/>
        </w:numPr>
        <w:jc w:val="both"/>
        <w:rPr/>
      </w:pPr>
      <w:r>
        <w:rPr>
          <w:rFonts w:cs="Times New Roman" w:ascii="Times New Roman" w:hAnsi="Times New Roman"/>
          <w:sz w:val="24"/>
          <w:szCs w:val="24"/>
        </w:rPr>
        <w:t xml:space="preserve">Albu, N., Albu, C. N. (2010), </w:t>
      </w:r>
      <w:r>
        <w:rPr>
          <w:rFonts w:cs="Times New Roman" w:ascii="Times New Roman" w:hAnsi="Times New Roman"/>
          <w:i/>
          <w:sz w:val="24"/>
          <w:szCs w:val="24"/>
        </w:rPr>
        <w:t>Câteva considerații asupra evaluării activelor necurente nefinanciare la valoare justă</w:t>
      </w:r>
      <w:r>
        <w:rPr>
          <w:rFonts w:cs="Times New Roman" w:ascii="Times New Roman" w:hAnsi="Times New Roman"/>
          <w:sz w:val="24"/>
          <w:szCs w:val="24"/>
        </w:rPr>
        <w:t>, Revista Contabilitatea, Expertiza şi Auditul Afacerilor nr. 11/2010, Editura CECCAR, Bucureşti, pp. 44 - 50</w:t>
      </w:r>
    </w:p>
    <w:p>
      <w:pPr>
        <w:pStyle w:val="Footnote"/>
        <w:numPr>
          <w:ilvl w:val="0"/>
          <w:numId w:val="1"/>
        </w:numPr>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lbu, C., Albu, N. (2016), </w:t>
      </w:r>
      <w:r>
        <w:rPr>
          <w:rFonts w:cs="Times New Roman" w:ascii="Times New Roman" w:hAnsi="Times New Roman"/>
          <w:i/>
          <w:sz w:val="24"/>
          <w:szCs w:val="24"/>
        </w:rPr>
        <w:t>Serviciile contabile și performanța organizațională – rezultatele cercetărilor pe plan internațional</w:t>
      </w:r>
      <w:r>
        <w:rPr>
          <w:rFonts w:cs="Times New Roman" w:ascii="Times New Roman" w:hAnsi="Times New Roman"/>
          <w:sz w:val="24"/>
          <w:szCs w:val="24"/>
        </w:rPr>
        <w:t>, Revista Contabilitatea, Expertiza şi Auditul Afacerilor nr.11/2016, Editura CECCAR, Bucureşti, pp. 63 - 64</w:t>
      </w:r>
    </w:p>
    <w:p>
      <w:pPr>
        <w:pStyle w:val="Footnote"/>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Armstrong, C., Barth, M. E., Jagolinzer, A. D., Rield, E.J. (2009), </w:t>
      </w:r>
      <w:r>
        <w:rPr>
          <w:rFonts w:cs="Times New Roman" w:ascii="Times New Roman" w:hAnsi="Times New Roman"/>
          <w:i/>
          <w:sz w:val="24"/>
          <w:szCs w:val="24"/>
        </w:rPr>
        <w:t>Market Reaction to the Adaption of IFRS in Europe</w:t>
      </w:r>
      <w:r>
        <w:rPr>
          <w:rFonts w:cs="Times New Roman" w:ascii="Times New Roman" w:hAnsi="Times New Roman"/>
          <w:sz w:val="24"/>
          <w:szCs w:val="24"/>
        </w:rPr>
        <w:t xml:space="preserve">, SSRN Electronic Journal, </w:t>
      </w:r>
      <w:hyperlink r:id="rId2">
        <w:r>
          <w:rPr>
            <w:rStyle w:val="InternetLink"/>
            <w:rFonts w:cs="Times New Roman" w:ascii="Times New Roman" w:hAnsi="Times New Roman"/>
            <w:sz w:val="24"/>
            <w:szCs w:val="24"/>
          </w:rPr>
          <w:t>https://ssrn.com/abstract=903429</w:t>
        </w:r>
      </w:hyperlink>
    </w:p>
    <w:p>
      <w:pPr>
        <w:pStyle w:val="Footnote"/>
        <w:numPr>
          <w:ilvl w:val="0"/>
          <w:numId w:val="1"/>
        </w:numPr>
        <w:jc w:val="both"/>
        <w:rPr/>
      </w:pPr>
      <w:r>
        <w:rPr>
          <w:rFonts w:cs="Times New Roman" w:ascii="Times New Roman" w:hAnsi="Times New Roman"/>
          <w:sz w:val="24"/>
          <w:szCs w:val="24"/>
        </w:rPr>
        <w:t xml:space="preserve">Avare Ph. ș.a. (2002), </w:t>
      </w:r>
      <w:r>
        <w:rPr>
          <w:rFonts w:cs="Times New Roman" w:ascii="Times New Roman" w:hAnsi="Times New Roman"/>
          <w:i/>
          <w:sz w:val="24"/>
          <w:szCs w:val="24"/>
        </w:rPr>
        <w:t xml:space="preserve"> Gestiune și analiză financiară</w:t>
      </w:r>
      <w:r>
        <w:rPr>
          <w:rFonts w:cs="Times New Roman" w:ascii="Times New Roman" w:hAnsi="Times New Roman"/>
          <w:sz w:val="24"/>
          <w:szCs w:val="24"/>
        </w:rPr>
        <w:t>, Editura Economică, București, traducere și revizuire științifică Niculescu, M.,Dumitriu, M., Robu, V.</w:t>
      </w:r>
    </w:p>
    <w:p>
      <w:pPr>
        <w:pStyle w:val="Footnote"/>
        <w:numPr>
          <w:ilvl w:val="0"/>
          <w:numId w:val="1"/>
        </w:numPr>
        <w:jc w:val="both"/>
        <w:rPr/>
      </w:pPr>
      <w:r>
        <w:rPr>
          <w:rFonts w:cs="Times New Roman" w:ascii="Times New Roman" w:hAnsi="Times New Roman"/>
          <w:sz w:val="24"/>
          <w:szCs w:val="24"/>
        </w:rPr>
        <w:t xml:space="preserve">Berheci, M. (2010), </w:t>
      </w:r>
      <w:r>
        <w:rPr>
          <w:rFonts w:cs="Times New Roman" w:ascii="Times New Roman" w:hAnsi="Times New Roman"/>
          <w:i/>
          <w:sz w:val="24"/>
          <w:szCs w:val="24"/>
        </w:rPr>
        <w:t>Interdependența componentelor situațiilor financiare, finalitățile contabilității și decizia financiară</w:t>
      </w:r>
      <w:r>
        <w:rPr>
          <w:rFonts w:cs="Times New Roman" w:ascii="Times New Roman" w:hAnsi="Times New Roman"/>
          <w:sz w:val="24"/>
          <w:szCs w:val="24"/>
        </w:rPr>
        <w:t>, Revista Contabilitatea, Expertiza şi Auditul Afacerilor nr.11/2010, Editura CECCAR, Bucureşti, pp. 13 - 17</w:t>
      </w:r>
    </w:p>
    <w:p>
      <w:pPr>
        <w:pStyle w:val="Footnote"/>
        <w:numPr>
          <w:ilvl w:val="0"/>
          <w:numId w:val="1"/>
        </w:numPr>
        <w:jc w:val="both"/>
        <w:rPr/>
      </w:pPr>
      <w:r>
        <w:rPr>
          <w:rFonts w:cs="Times New Roman" w:ascii="Times New Roman" w:hAnsi="Times New Roman"/>
          <w:sz w:val="24"/>
          <w:szCs w:val="24"/>
        </w:rPr>
        <w:t xml:space="preserve">Bungiu, M. A. (2015), </w:t>
      </w:r>
      <w:r>
        <w:rPr>
          <w:rFonts w:cs="Times New Roman" w:ascii="Times New Roman" w:hAnsi="Times New Roman"/>
          <w:i/>
          <w:sz w:val="24"/>
          <w:szCs w:val="24"/>
        </w:rPr>
        <w:t>Stadiul cunoașterii referitor la calitatea rapoartelor anuale în conformitate cu IFRS</w:t>
      </w:r>
      <w:r>
        <w:rPr>
          <w:rFonts w:cs="Times New Roman" w:ascii="Times New Roman" w:hAnsi="Times New Roman"/>
          <w:sz w:val="24"/>
          <w:szCs w:val="24"/>
        </w:rPr>
        <w:t>, Revista Contabilitatea, Expertiza şi Auditul Afacerilor nr. 9/2015, Editura CECCAR, Bucureşti, pp. 18 - 23</w:t>
      </w:r>
    </w:p>
    <w:p>
      <w:pPr>
        <w:pStyle w:val="Footnote"/>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Bogdan, A. A. (2011), </w:t>
      </w:r>
      <w:r>
        <w:rPr>
          <w:rFonts w:cs="Times New Roman" w:ascii="Times New Roman" w:hAnsi="Times New Roman"/>
          <w:i/>
          <w:sz w:val="24"/>
          <w:szCs w:val="24"/>
        </w:rPr>
        <w:t>Costurile în fundamentarea deciziilor manageriale</w:t>
      </w:r>
      <w:r>
        <w:rPr>
          <w:rFonts w:cs="Times New Roman" w:ascii="Times New Roman" w:hAnsi="Times New Roman"/>
          <w:sz w:val="24"/>
          <w:szCs w:val="24"/>
        </w:rPr>
        <w:t>, Revista Contabilitatea, Expertiza şi Auditul Afacerilor nr. 10/2011, Editura CECCAR, Bucureşti, pp. 39 - 45</w:t>
      </w:r>
    </w:p>
    <w:p>
      <w:pPr>
        <w:pStyle w:val="Footnote"/>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Bunea, Ș. (2015), </w:t>
      </w:r>
      <w:r>
        <w:rPr>
          <w:rFonts w:cs="Times New Roman" w:ascii="Times New Roman" w:hAnsi="Times New Roman"/>
          <w:i/>
          <w:sz w:val="24"/>
          <w:szCs w:val="24"/>
        </w:rPr>
        <w:t xml:space="preserve">Mizele </w:t>
      </w:r>
      <w:r>
        <w:rPr>
          <w:rFonts w:cs="Times New Roman" w:ascii="Times New Roman" w:hAnsi="Times New Roman"/>
          <w:sz w:val="24"/>
          <w:szCs w:val="24"/>
        </w:rPr>
        <w:t>divulgării</w:t>
      </w:r>
      <w:r>
        <w:rPr>
          <w:rFonts w:cs="Times New Roman" w:ascii="Times New Roman" w:hAnsi="Times New Roman"/>
          <w:i/>
          <w:sz w:val="24"/>
          <w:szCs w:val="24"/>
        </w:rPr>
        <w:t xml:space="preserve"> de informații nefinanciare și de informații privind diversitatea. De la divulgarea voluntară la obligația legală</w:t>
      </w:r>
      <w:r>
        <w:rPr>
          <w:rFonts w:cs="Times New Roman" w:ascii="Times New Roman" w:hAnsi="Times New Roman"/>
          <w:sz w:val="24"/>
          <w:szCs w:val="24"/>
        </w:rPr>
        <w:t>, Revista Contabilitatea, Expertiza şi Auditul Afacerilor nr. 6/2015, Editura CECCAR, Bucureşti, pp. 14 - 21</w:t>
      </w:r>
    </w:p>
    <w:p>
      <w:pPr>
        <w:pStyle w:val="Footnote"/>
        <w:numPr>
          <w:ilvl w:val="0"/>
          <w:numId w:val="1"/>
        </w:numPr>
        <w:jc w:val="both"/>
        <w:rPr/>
      </w:pPr>
      <w:r>
        <w:rPr>
          <w:rFonts w:cs="Times New Roman" w:ascii="Times New Roman" w:hAnsi="Times New Roman"/>
          <w:sz w:val="24"/>
          <w:szCs w:val="24"/>
        </w:rPr>
        <w:t xml:space="preserve">Colasse, B. (2007), </w:t>
      </w:r>
      <w:r>
        <w:rPr>
          <w:rFonts w:cs="Times New Roman" w:ascii="Times New Roman" w:hAnsi="Times New Roman"/>
          <w:i/>
          <w:sz w:val="24"/>
          <w:szCs w:val="24"/>
        </w:rPr>
        <w:t>Introduction à la comptabilité</w:t>
      </w:r>
      <w:r>
        <w:rPr>
          <w:rFonts w:cs="Times New Roman" w:ascii="Times New Roman" w:hAnsi="Times New Roman"/>
          <w:sz w:val="24"/>
          <w:szCs w:val="24"/>
        </w:rPr>
        <w:t>, 10</w:t>
      </w:r>
      <w:r>
        <w:rPr>
          <w:rFonts w:cs="Times New Roman" w:ascii="Times New Roman" w:hAnsi="Times New Roman"/>
          <w:sz w:val="24"/>
          <w:szCs w:val="24"/>
          <w:vertAlign w:val="superscript"/>
        </w:rPr>
        <w:t>e</w:t>
      </w:r>
      <w:r>
        <w:rPr>
          <w:rFonts w:cs="Times New Roman" w:ascii="Times New Roman" w:hAnsi="Times New Roman"/>
          <w:sz w:val="24"/>
          <w:szCs w:val="24"/>
        </w:rPr>
        <w:t xml:space="preserve"> édition, Editura Economica, Paris</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it-IT"/>
        </w:rPr>
        <w:t xml:space="preserve">Guşe, G. R. (2011), </w:t>
      </w:r>
      <w:r>
        <w:rPr>
          <w:rFonts w:cs="Times New Roman" w:ascii="Times New Roman" w:hAnsi="Times New Roman"/>
          <w:i/>
          <w:sz w:val="24"/>
          <w:szCs w:val="24"/>
          <w:lang w:val="it-IT"/>
        </w:rPr>
        <w:t>Rolul principiilor contabile în procesul de evaluare. Principiul prudenţei</w:t>
      </w:r>
      <w:r>
        <w:rPr>
          <w:rFonts w:cs="Times New Roman" w:ascii="Times New Roman" w:hAnsi="Times New Roman"/>
          <w:sz w:val="24"/>
          <w:szCs w:val="24"/>
          <w:lang w:val="it-IT"/>
        </w:rPr>
        <w:t>, Revista Contabilitatea, Expertiza şi Auditul Afacerilor, nr. 12/2011, pp. 7-11</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it-IT"/>
        </w:rPr>
        <w:t xml:space="preserve">Hall, M. (2010), </w:t>
      </w:r>
      <w:r>
        <w:rPr>
          <w:rFonts w:cs="Times New Roman" w:ascii="Times New Roman" w:hAnsi="Times New Roman"/>
          <w:i/>
          <w:sz w:val="24"/>
          <w:szCs w:val="24"/>
          <w:lang w:val="it-IT"/>
        </w:rPr>
        <w:t>Accounting Information and Management Work</w:t>
      </w:r>
      <w:r>
        <w:rPr>
          <w:rFonts w:cs="Times New Roman" w:ascii="Times New Roman" w:hAnsi="Times New Roman"/>
          <w:sz w:val="24"/>
          <w:szCs w:val="24"/>
          <w:lang w:val="it-IT"/>
        </w:rPr>
        <w:t xml:space="preserve">, Accounting, Organizations and Society, vol. 35, nr. 3, p. 301, </w:t>
      </w:r>
      <w:hyperlink r:id="rId3">
        <w:r>
          <w:rPr>
            <w:rStyle w:val="InternetLink"/>
            <w:rFonts w:cs="Times New Roman" w:ascii="Times New Roman" w:hAnsi="Times New Roman"/>
            <w:sz w:val="24"/>
            <w:szCs w:val="24"/>
          </w:rPr>
          <w:t>https://www.elsevier.com/locate/aos</w:t>
        </w:r>
      </w:hyperlink>
    </w:p>
    <w:p>
      <w:pPr>
        <w:pStyle w:val="Footnote"/>
        <w:numPr>
          <w:ilvl w:val="0"/>
          <w:numId w:val="1"/>
        </w:numPr>
        <w:jc w:val="both"/>
        <w:rPr/>
      </w:pPr>
      <w:r>
        <w:rPr>
          <w:rFonts w:cs="Times New Roman" w:ascii="Times New Roman" w:hAnsi="Times New Roman"/>
          <w:sz w:val="24"/>
          <w:szCs w:val="24"/>
        </w:rPr>
        <w:t xml:space="preserve">Horomnea, E. (2011), </w:t>
      </w:r>
      <w:r>
        <w:rPr>
          <w:rFonts w:cs="Times New Roman" w:ascii="Times New Roman" w:hAnsi="Times New Roman"/>
          <w:i/>
          <w:sz w:val="24"/>
          <w:szCs w:val="24"/>
        </w:rPr>
        <w:t>Dimensiuni științifice, sociale și spirituale în contabilitate</w:t>
      </w:r>
      <w:r>
        <w:rPr>
          <w:rFonts w:cs="Times New Roman" w:ascii="Times New Roman" w:hAnsi="Times New Roman"/>
          <w:sz w:val="24"/>
          <w:szCs w:val="24"/>
        </w:rPr>
        <w:t>, Editura Tipo Moldova, Iași</w:t>
      </w:r>
    </w:p>
    <w:p>
      <w:pPr>
        <w:pStyle w:val="Footnote"/>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Leuz, C., Wysocki, P. (2008), </w:t>
      </w:r>
      <w:r>
        <w:rPr>
          <w:rFonts w:cs="Times New Roman" w:ascii="Times New Roman" w:hAnsi="Times New Roman"/>
          <w:i/>
          <w:sz w:val="24"/>
          <w:szCs w:val="24"/>
        </w:rPr>
        <w:t xml:space="preserve">Economic Consequences of Financial Reporting and Disclosure Regulation: A Review and Suggestions for Future Research, </w:t>
      </w:r>
      <w:r>
        <w:rPr>
          <w:rFonts w:cs="Times New Roman" w:ascii="Times New Roman" w:hAnsi="Times New Roman"/>
          <w:sz w:val="24"/>
          <w:szCs w:val="24"/>
        </w:rPr>
        <w:t xml:space="preserve">SSRN Electronic Journal, </w:t>
      </w:r>
      <w:hyperlink r:id="rId4">
        <w:r>
          <w:rPr>
            <w:rStyle w:val="InternetLink"/>
            <w:rFonts w:cs="Times New Roman" w:ascii="Times New Roman" w:hAnsi="Times New Roman"/>
            <w:sz w:val="24"/>
            <w:szCs w:val="24"/>
          </w:rPr>
          <w:t>https://ssrn.com/abstract=1105398</w:t>
        </w:r>
      </w:hyperlink>
    </w:p>
    <w:p>
      <w:pPr>
        <w:pStyle w:val="Footnote"/>
        <w:numPr>
          <w:ilvl w:val="0"/>
          <w:numId w:val="1"/>
        </w:numPr>
        <w:jc w:val="both"/>
        <w:rPr/>
      </w:pPr>
      <w:r>
        <w:rPr>
          <w:rFonts w:cs="Times New Roman" w:ascii="Times New Roman" w:hAnsi="Times New Roman"/>
          <w:sz w:val="24"/>
          <w:szCs w:val="24"/>
        </w:rPr>
        <w:t xml:space="preserve">Minu, M. (2009), </w:t>
      </w:r>
      <w:r>
        <w:rPr>
          <w:rFonts w:cs="Times New Roman" w:ascii="Times New Roman" w:hAnsi="Times New Roman"/>
          <w:i/>
          <w:sz w:val="24"/>
          <w:szCs w:val="24"/>
        </w:rPr>
        <w:t>Construirea tipologiilor contabile pornind de la obiective și baze de evaluare și efectele asupra informațiilor din situațiile financiare</w:t>
      </w:r>
      <w:r>
        <w:rPr>
          <w:rFonts w:cs="Times New Roman" w:ascii="Times New Roman" w:hAnsi="Times New Roman"/>
          <w:sz w:val="24"/>
          <w:szCs w:val="24"/>
        </w:rPr>
        <w:t>, Revista Contabilitatea, Expertiza şi Auditul Afacerilor nr. 6/2009, Editura CECCAR, Bucureşti, pp. 16 - 22</w:t>
      </w:r>
    </w:p>
    <w:p>
      <w:pPr>
        <w:pStyle w:val="Footnote"/>
        <w:numPr>
          <w:ilvl w:val="0"/>
          <w:numId w:val="1"/>
        </w:numPr>
        <w:jc w:val="both"/>
        <w:rPr/>
      </w:pPr>
      <w:r>
        <w:rPr>
          <w:rFonts w:cs="Times New Roman" w:ascii="Times New Roman" w:hAnsi="Times New Roman"/>
          <w:sz w:val="24"/>
          <w:szCs w:val="24"/>
        </w:rPr>
        <w:t xml:space="preserve">Șova, R. A., Dobre, F. (2016), </w:t>
      </w:r>
      <w:r>
        <w:rPr>
          <w:rFonts w:cs="Times New Roman" w:ascii="Times New Roman" w:hAnsi="Times New Roman"/>
          <w:i/>
          <w:sz w:val="24"/>
          <w:szCs w:val="24"/>
        </w:rPr>
        <w:t>Profesia contabilă în economia globală și digitală</w:t>
      </w:r>
      <w:r>
        <w:rPr>
          <w:rFonts w:cs="Times New Roman" w:ascii="Times New Roman" w:hAnsi="Times New Roman"/>
          <w:sz w:val="24"/>
          <w:szCs w:val="24"/>
        </w:rPr>
        <w:t>, Revista Contabilitatea, Expertiza şi Auditul Afacerilor nr. 11, Editura CECCAR, Bucureşti, pp. 4 – 6</w:t>
      </w:r>
    </w:p>
    <w:p>
      <w:pPr>
        <w:pStyle w:val="Footnote"/>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 ACCA și Eurosif (2013), </w:t>
      </w:r>
      <w:r>
        <w:rPr>
          <w:rFonts w:cs="Times New Roman" w:ascii="Times New Roman" w:hAnsi="Times New Roman"/>
          <w:i/>
          <w:sz w:val="24"/>
          <w:szCs w:val="24"/>
        </w:rPr>
        <w:t>What do Investors Expect from Non – Financial Reporting?</w:t>
      </w:r>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rPr>
          <w:t>http://www.accaglobal.com/content/dam/acca/global/PDF-technical/sustainability-reportting/tech-tp-wdir.pdf</w:t>
        </w:r>
      </w:hyperlink>
      <w:r>
        <w:rPr>
          <w:rFonts w:cs="Times New Roman" w:ascii="Times New Roman" w:hAnsi="Times New Roman"/>
          <w:sz w:val="24"/>
          <w:szCs w:val="24"/>
        </w:rPr>
        <w:t xml:space="preserve"> </w:t>
      </w:r>
    </w:p>
    <w:p>
      <w:pPr>
        <w:pStyle w:val="Footnote"/>
        <w:numPr>
          <w:ilvl w:val="0"/>
          <w:numId w:val="1"/>
        </w:numPr>
        <w:jc w:val="both"/>
        <w:rPr>
          <w:rFonts w:ascii="Times New Roman" w:hAnsi="Times New Roman" w:cs="Times New Roman"/>
          <w:sz w:val="24"/>
          <w:szCs w:val="24"/>
        </w:rPr>
      </w:pPr>
      <w:r>
        <w:rPr>
          <w:rFonts w:cs="Times New Roman" w:ascii="Times New Roman" w:hAnsi="Times New Roman"/>
          <w:sz w:val="24"/>
          <w:szCs w:val="24"/>
        </w:rPr>
        <w:t>***Directiva 2013/34/UE a Parlamentului European și a Consiliului din 26 iunie 2013 privind situațiile financiare anuale, situațiile financiare consolidate și rapoartele conexe ale anumitor tipuri de întreprinderi, publicată în Jurnalul Oficial al Uniunii Europene L 182/29.06.2013</w:t>
      </w:r>
    </w:p>
    <w:p>
      <w:pPr>
        <w:pStyle w:val="Footnote"/>
        <w:numPr>
          <w:ilvl w:val="0"/>
          <w:numId w:val="1"/>
        </w:numPr>
        <w:jc w:val="both"/>
        <w:rPr/>
      </w:pPr>
      <w:r>
        <w:rPr>
          <w:rFonts w:cs="Times New Roman" w:ascii="Times New Roman" w:hAnsi="Times New Roman"/>
          <w:sz w:val="24"/>
          <w:szCs w:val="24"/>
        </w:rPr>
        <w:t>*** Directiva 2014/95/UE a Parlamentului European și a Consiliului din 22 octombrie 2014 de modificare a Directivei 2013/34/UE în ceea ce privește prezentarea de informații nefinanciare și de informații privind diversitatea de către anumite întreprinderi și grupuri mari, publicată în Jurnalul Oficial al Uniunii Europene L 330/15.11.2014</w:t>
      </w:r>
    </w:p>
    <w:p>
      <w:pPr>
        <w:pStyle w:val="Footnot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firstLine="705"/>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srn.com/abstract=903429" TargetMode="External"/><Relationship Id="rId3" Type="http://schemas.openxmlformats.org/officeDocument/2006/relationships/hyperlink" Target="https://www.elsevier.com/locate/aos" TargetMode="External"/><Relationship Id="rId4" Type="http://schemas.openxmlformats.org/officeDocument/2006/relationships/hyperlink" Target="https://ssrn.com/abstract=1105398" TargetMode="External"/><Relationship Id="rId5" Type="http://schemas.openxmlformats.org/officeDocument/2006/relationships/hyperlink" Target="http://www.accaglobal.com/content/dam/acca/global/PDF-technical/sustainability-reportting/tech-tp-wdir.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20:47:00Z</dcterms:created>
  <dc:creator>Mihaela</dc:creator>
  <dc:description/>
  <cp:keywords/>
  <dc:language>en-US</dc:language>
  <cp:lastModifiedBy>Mihaela</cp:lastModifiedBy>
  <dcterms:modified xsi:type="dcterms:W3CDTF">2019-10-18T20:43:00Z</dcterms:modified>
  <cp:revision>7</cp:revision>
  <dc:subject/>
  <dc:title/>
</cp:coreProperties>
</file>