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ticolul se bazează pe informații culese din teren, prin vizitarea localității Cacica, prin discuții cu oamenii din localitate, prin accesarea site-ului primăriei, prin aplicarea directă a chestionarului și pe informații preluate din articole, cărți, rapoarte și studiul de prefezabil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zez că repetarea unor informații care se regăsesc în textul articolului de față nu este relevantă din punctul meu de ved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ul prezintă interes atât pentru cei care vor să se informeze despre localitatea Cacica cât și pentru autoritățile / agenții economici loc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9:00:00Z</dcterms:created>
  <dc:creator>Gabriela</dc:creator>
  <dc:description/>
  <cp:keywords/>
  <dc:language>en-US</dc:language>
  <cp:lastModifiedBy>Costel</cp:lastModifiedBy>
  <dcterms:modified xsi:type="dcterms:W3CDTF">2019-07-07T19:00:00Z</dcterms:modified>
  <cp:revision>2</cp:revision>
  <dc:subject/>
  <dc:title>Articolul se bazează pe informații culese din teren, prin vizitarea localității Cacica, prin discuții cu oamenii din localitate, prin accesarea site-ului primăriei, prin aplicarea directă a chestionarului și pe informații preluate din articole, cărți, ra</dc:title>
</cp:coreProperties>
</file>